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01"/>
        <w:gridCol w:w="360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Н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баров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Мира,1, р.п.Ванино, Хабаровский край 682860, тел. 55-3-23, факс:и 55-3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de-DE"/>
                </w:rPr>
                <w:t>sekretar@rono.vanino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de-DE"/>
                </w:rPr>
                <w:t>obr.vanino@edu.27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02102354, ОГРН 1032700150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2709003855/2709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2021г. № 1-22/7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организаций Ван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___________от________________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Социальный лифт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ФГАОУ ВО "Национальный исследовательский университет "Высшая школа экономики" (далее – НИУ ВШЭ) от 29 января 2021 г. № 6.18.1-11.1/2901-08 управление образования администрации Ванинского муниципального района информиру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У ВШЭ реализует программу "Социальный лифт", которая позволяет абитуриентам, попавшим в трудные жизненные обстоятельства, получить бесплатное высшее образование в одном из лучших российских университет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на конкурсной основе могут принять участие дети (не проживающие в городах-миллионниках) из малообеспеченных многодетных семей, абитуриенты, проживающие в сельской местности и моногородах, дети родителей, погибших или ставших инвалидами при исполнении воинского долга, и другие категории абитуриентов, для которых существуют трудности получения высше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ием по программе "Социальный лифт" расширен, НИУ ВШЭ готова принять за свой счет до 190 первокурсников для обучения в Московском, Санкт-Петербургском, Нижегородском и Пермском кампусах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принятые в рамках программы "Социальный лифт", получат дополнительную материальную поддержку на период обучения в НИУ ВШЭ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проекте "Социальный лифт", правила и порядок участия размещены на сайте НИУ ВШЭ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абитуриентов заканчивается 01 июня 2021 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: Здоровцев Павел Александрович, директор по развитию студенческого потенциала НИУ ВШЭ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pzdorovts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h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использовать данную информацию при проведении профориентационной работы с обучающими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М.Л. Голованов</w:t>
      </w:r>
    </w:p>
    <w:p>
      <w:pPr>
        <w:pStyle w:val="Normal"/>
        <w:widowControl/>
        <w:tabs>
          <w:tab w:val="clear" w:pos="720"/>
          <w:tab w:val="left" w:pos="183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rono.vanino.org" TargetMode="External"/><Relationship Id="rId3" Type="http://schemas.openxmlformats.org/officeDocument/2006/relationships/hyperlink" Target="mailto:obr.vanino@edu.27.ru" TargetMode="External"/><Relationship Id="rId4" Type="http://schemas.openxmlformats.org/officeDocument/2006/relationships/hyperlink" Target="http://www.hse.ru.lif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0:00Z</dcterms:created>
  <dc:creator>Белякова</dc:creator>
  <dc:description/>
  <cp:keywords/>
  <dc:language>en-US</dc:language>
  <cp:lastModifiedBy>Управление образован</cp:lastModifiedBy>
  <cp:lastPrinted>2019-12-11T09:42:00Z</cp:lastPrinted>
  <dcterms:modified xsi:type="dcterms:W3CDTF">2021-02-08T05:42:00Z</dcterms:modified>
  <cp:revision>4</cp:revision>
  <dc:subject/>
  <dc:title>6 комплексной проверке состояния делопроизводства</dc:title>
</cp:coreProperties>
</file>