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right="-6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napToGrid w:val="false"/>
        <w:ind w:right="-6"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О ходе реализации раздела «Современная инфраструктура детства» федерального и регионального планов основных мероприятий, проводимых в рамках Десятилетия детства в Хабаровском крае»</w:t>
      </w:r>
    </w:p>
    <w:p>
      <w:pPr>
        <w:pStyle w:val="Normal"/>
        <w:widowControl w:val="false"/>
        <w:snapToGrid w:val="false"/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ind w:right="-6" w:firstLine="709"/>
        <w:jc w:val="both"/>
        <w:rPr/>
      </w:pPr>
      <w:r>
        <w:rPr>
          <w:szCs w:val="28"/>
        </w:rPr>
        <w:t>Администрацией Ванинского муниципального района утвержден межведомственный план мероприятий, проводимых в рамках Десятилетия детства.</w:t>
      </w:r>
    </w:p>
    <w:p>
      <w:pPr>
        <w:pStyle w:val="Normal"/>
        <w:widowControl w:val="false"/>
        <w:snapToGrid w:val="false"/>
        <w:ind w:right="-6" w:firstLine="709"/>
        <w:jc w:val="both"/>
        <w:rPr>
          <w:szCs w:val="28"/>
        </w:rPr>
      </w:pPr>
      <w:r>
        <w:rPr>
          <w:szCs w:val="28"/>
        </w:rPr>
        <w:t>Раздел «Современная инфраструктура детства» имеет одно из ключевых значений межведомственного плана и в первую очередь затрагивает вопросы дошко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На территории района по состоянию на 01 января 2020 года услугу по присмотру и уходу за детьми реализуют </w:t>
      </w:r>
      <w:r>
        <w:rPr>
          <w:szCs w:val="28"/>
        </w:rPr>
        <w:t xml:space="preserve">17  муниципальных дошкольных образовательных учреждений и четыре дошкольные группы при школе поселка Монгохто, а так же 1 дошкольное учреждение Министерства обороны. В указанных  учреждениях 96 групп, которые посещает 1927 детей. </w:t>
      </w:r>
    </w:p>
    <w:p>
      <w:pPr>
        <w:pStyle w:val="Normal"/>
        <w:widowControl w:val="false"/>
        <w:snapToGrid w:val="false"/>
        <w:ind w:right="-6" w:firstLine="709"/>
        <w:rPr/>
      </w:pPr>
      <w:r>
        <w:rPr>
          <w:szCs w:val="28"/>
        </w:rPr>
        <w:t>В дошкольных учреждениях Ванинского района (путем капитального ремонта и перепрофилирования) открыты две группы для детей в возрасте от 2 мес. до 3 лет. В 2018 году – 1 группа на 15 мест в детском саду «Колокольчик» с. Уська-Орочская; в 2019 году - 1 группа на 15 мест в детском саду «Сказка» п. Октябрьский.  В 2021 г. запланировано открытие еще одной группы на 15 мест в детском саду «Ручеек» п. Вани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же все детские сады района  принимают детей не только с полутора лет, но и, по желанию родителей с 1 года, вследствие чего охват детей дошкольным образованием в возрасте до 3 лет значительно вырос: с 44% в 2018 г. до 79% в  2019 г. при плановом показателе 76%. По состоянию на 01.01.2020 г. детские сады посещают 450 детей в возрасте до 3 лет, в</w:t>
      </w:r>
      <w:r>
        <w:rPr>
          <w:bCs/>
          <w:color w:val="000000"/>
          <w:szCs w:val="28"/>
        </w:rPr>
        <w:t xml:space="preserve"> районе полностью удовлетворена потребность родителей в дошкольном образовани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2018 году дополнительно в помощь родителям, воспитывающим детей в семье, в детских садах района создано два консультационных пункта, куда родители могут обратиться с любой проблемой, независимо от того, посещает ребенок детский сад или нет. </w:t>
      </w:r>
      <w:r>
        <w:rPr>
          <w:szCs w:val="28"/>
        </w:rPr>
        <w:t xml:space="preserve">С февраля 2019 года количество </w:t>
      </w:r>
      <w:r>
        <w:rPr>
          <w:color w:val="000000"/>
          <w:szCs w:val="28"/>
        </w:rPr>
        <w:t xml:space="preserve">консультационных пунктов </w:t>
      </w:r>
      <w:r>
        <w:rPr>
          <w:szCs w:val="28"/>
        </w:rPr>
        <w:t xml:space="preserve">увеличено до десяти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Кроме того, услуги психолого-педагогической, методической и консультативной помощи родителям оказывают психолого-педагогические консилиумы дошкольных учреждений, общеобразовательных школ, территориальная психолого-медико-педагогическая комиссия (ТПМПК). Количество услуг выросло с 1128 до 1483 единиц. В процентном выражении рост оставил с  10%  в 2018 г. до 24% в 2019 г., что значительно превышает запланированные показатели. 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Cs w:val="28"/>
        </w:rPr>
        <w:t>В образовательных организациях Ванинского района обучается 553 ребенка с ограниченными возможностями здоровья и 39 детей-инвалидов.</w:t>
      </w:r>
    </w:p>
    <w:p>
      <w:pPr>
        <w:pStyle w:val="Normal"/>
        <w:spacing w:lineRule="auto" w:line="256"/>
        <w:ind w:firstLine="708"/>
        <w:jc w:val="both"/>
        <w:rPr>
          <w:szCs w:val="28"/>
        </w:rPr>
      </w:pPr>
      <w:r>
        <w:rPr>
          <w:szCs w:val="28"/>
        </w:rPr>
        <w:t xml:space="preserve">С целью развития инклюзивного образования с сентября 2020 года планируется создание муниципальных ресурсных центров на базе школы № 2 п. Ванино, школы п. Октябрьский и детского сада «Тополек» п.Токи.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Cs w:val="28"/>
        </w:rPr>
        <w:t xml:space="preserve">Немаловажным условием для социализации и дальнейшего устройства в жизни детей с ограниченными возможностями здоровья и инвалидов является правильно организованная профессиональная ориентация и дальнейший выбор профессии. </w:t>
      </w:r>
    </w:p>
    <w:p>
      <w:pPr>
        <w:pStyle w:val="Normal"/>
        <w:spacing w:lineRule="auto" w:line="256"/>
        <w:ind w:firstLine="708"/>
        <w:jc w:val="both"/>
        <w:rPr>
          <w:szCs w:val="28"/>
        </w:rPr>
      </w:pPr>
      <w:r>
        <w:rPr>
          <w:szCs w:val="28"/>
        </w:rPr>
        <w:t>В 2019 году Ванинский район присоединился к конкурсу по профессиональному мастерству среди детей-инвалидов и детей с ограниченными возможностями здоровья движению Абилимпикс. Так, на базе школы № 2 п. Ванино прошел муниципальный этап конкурса. Участие приняли 15 обучающихся из трех школ Ванинского района, по трем компетенциям. В 2020 году планируется расширить перечень компетенций до пяти и продолжить работу в данном направлении.</w:t>
      </w:r>
    </w:p>
    <w:p>
      <w:pPr>
        <w:pStyle w:val="Normal"/>
        <w:spacing w:lineRule="auto" w:line="256"/>
        <w:ind w:firstLine="708"/>
        <w:jc w:val="both"/>
        <w:rPr>
          <w:szCs w:val="28"/>
        </w:rPr>
      </w:pPr>
      <w:r>
        <w:rPr>
          <w:szCs w:val="28"/>
        </w:rPr>
        <w:t xml:space="preserve">Дворец спорта для детей и юношества безвозмездно предоставляет для занятий инвалидов большой и малый бассейны, зал настольного тенниса и шахмат, тренажерный зал, зал тяжелой атлетики, помещение лыжной базы. С использованием спортивного инвентаря дворца спорта, инвалиды спортивно </w:t>
      </w:r>
      <w:r>
        <w:rPr>
          <w:b/>
          <w:szCs w:val="28"/>
        </w:rPr>
        <w:t>-</w:t>
      </w:r>
      <w:r>
        <w:rPr>
          <w:szCs w:val="28"/>
        </w:rPr>
        <w:t xml:space="preserve"> адаптивной школы занимаются плаванием, лыжным спортом, дартсом, шахматами, настольным теннисом, стрельбой из пневматического оружия, пауэрлифтингом, тяжелой атлетикой. Совместно с Центром социальной </w:t>
      </w:r>
      <w:r>
        <w:rPr>
          <w:kern w:val="2"/>
          <w:szCs w:val="28"/>
          <w:lang w:eastAsia="en-US"/>
        </w:rPr>
        <w:t>поддержки населения по Ванинскому району</w:t>
      </w:r>
      <w:r>
        <w:rPr>
          <w:szCs w:val="28"/>
        </w:rPr>
        <w:t xml:space="preserve"> проводит спортивные мероприятия среди детей с ограниченными возможностями и летние оздоровительные смены для детей – инвалидов.</w:t>
      </w:r>
    </w:p>
    <w:p>
      <w:pPr>
        <w:pStyle w:val="Normal"/>
        <w:widowControl w:val="false"/>
        <w:snapToGrid w:val="false"/>
        <w:ind w:right="-6" w:firstLine="709"/>
        <w:jc w:val="both"/>
        <w:rPr/>
      </w:pPr>
      <w:r>
        <w:rPr>
          <w:szCs w:val="28"/>
        </w:rPr>
        <w:t>Одним из основных разделов «Современная инфраструктура детства» плана мероприятий в рамках Десятилетия детства является проект «Успех каждого ребенка»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проекта </w:t>
      </w:r>
      <w:r>
        <w:rPr>
          <w:bCs/>
          <w:sz w:val="28"/>
          <w:szCs w:val="28"/>
        </w:rPr>
        <w:t xml:space="preserve">осуществляется через дополнительное образование. </w:t>
      </w:r>
      <w:r>
        <w:rPr>
          <w:sz w:val="28"/>
          <w:szCs w:val="28"/>
        </w:rPr>
        <w:t>На 01 января 2020 г. система дополнительного образования Ванинского района включает 4 муниципальных, 1 автономную некоммерческую организацию дополнительного образования, 9 (из 12) школ и охватывает более 4500 детей и подростков.</w:t>
      </w:r>
    </w:p>
    <w:p>
      <w:pPr>
        <w:pStyle w:val="Normal"/>
        <w:ind w:firstLine="720"/>
        <w:jc w:val="both"/>
        <w:rPr>
          <w:spacing w:val="2"/>
          <w:szCs w:val="28"/>
          <w:shd w:fill="FFFFFF" w:val="clear"/>
        </w:rPr>
      </w:pPr>
      <w:r>
        <w:rPr/>
        <w:t xml:space="preserve">С июня 2018 года Центр внешкольной работы п.Ванино является муниципальным опорным центром по реализации приоритетного проекта «Доступное дополнительное образование для детей» и курирует вопросы </w:t>
      </w:r>
      <w:r>
        <w:rPr>
          <w:spacing w:val="2"/>
          <w:szCs w:val="28"/>
          <w:shd w:fill="FFFFFF" w:val="clear"/>
        </w:rPr>
        <w:t>внедрения системы персонифицированного финансирования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стоящее время по данным системы ПДО показатель охвата детей дополнительным образованием, то есть зачисленных на обучение по сертификатам достаточно не высок (план – 73 %, факт – 23,9 %), так же как и показатель - доля детей, зачисленных на обучение по сертификатам персонифицированного финансирования (план – не менее 5 %, факт - 0,7</w:t>
      </w:r>
      <w:r>
        <w:rPr>
          <w:b/>
          <w:szCs w:val="28"/>
        </w:rPr>
        <w:t> </w:t>
      </w:r>
      <w:r>
        <w:rPr>
          <w:szCs w:val="28"/>
        </w:rPr>
        <w:t xml:space="preserve">%. 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shd w:fill="FFFFFF" w:val="clear"/>
        </w:rPr>
        <w:t xml:space="preserve">Но работа по реализации данного проекта ведется. В системе ПФДО зарегистрировано 13 организаций - поставщиков образовательных услуг. В Навигаторе загружено 120 дополнительных общеобразовательных программ. Выдано </w:t>
      </w:r>
      <w:r>
        <w:rPr/>
        <w:t>1935 сертификатов, произведено зачисление 1660 детей и подростков, в том числе 41 ребенок на сертифицированные программы. В 2020 году номинал сертификата определен в размере 9979 рублей. В соответствии с утвержденным положением о ПФДО каждый ребенок имеющий сертификат может быть зачислен на 6 объединений по бюджетным программам и на 3 объединения по сертифицированным программам. До конца 2020 года планируется увеличение поставщиков образовательных услуг (на 3 организации), рост числа потребителей образовательных услуг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реждениями дополнительного образования отрасли образование, культура, спорт созданы все условия для поддержки и развития способностей и талантов у детей и молодежи. В районе традиционно проводятся фестивали, творческие конкурсы, акции, спортивные соревнования. 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Cs w:val="28"/>
        </w:rPr>
        <w:t>С сентября 2016 года Ванинский район реализует основные направления Общероссийской общественно-государственной детско-юношеской организации «Российское движение школьников» - отделения созданы при школе № 4 п.Ванино, школе поселка Монгохто, школе поселка Октябрьский. В феврале 2020 года создано районное отделение РДШ. Активисты движения – постоянные призеры и победители различных проектов. Так в 2020 году школа п.Монгохто стала призером регионального этапа интеллектуальных игр «Движ», а школа п.Октябрьский вошла в числа победителей регионального этапа Всероссийского конкурса «РДШ - территория самоуправления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рганизация отдыха и оздоровления детей является приоритетной задачей Ванинского района. В рамках подготовки к летней оздоровительной кампании 2020 года </w:t>
      </w:r>
      <w:r>
        <w:rPr>
          <w:szCs w:val="28"/>
        </w:rPr>
        <w:t>на сегодняшний день сформирована нормативная правовая база, укомплектован персонал, за всеми оздоровительными учреждениями закреплены медицинские работники Ванинской центральной</w:t>
        <w:tab/>
        <w:t xml:space="preserve">районной больниц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На всех территориях оздоровительных учреждений проводится противоклещевая обработк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бюджете Ванинского района на проведение летней оздоровительной кампании 2020 года запланированы денежные средства в размере 5 802 600 рублей. Помимо этого, по линии социальной защиты на летний период предусмотрены средства в сумме 697 040 рублей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тоимость путевки в летние лагеря в 2020 году различна для лагерей, находящихся в сельской местности и городских поселениях района и составляет </w:t>
      </w:r>
      <w:r>
        <w:rPr>
          <w:szCs w:val="34"/>
        </w:rPr>
        <w:t xml:space="preserve">4960 и </w:t>
      </w:r>
      <w:r>
        <w:rPr>
          <w:spacing w:val="-4"/>
          <w:szCs w:val="28"/>
        </w:rPr>
        <w:t>5960 рублей соответственно.</w:t>
      </w:r>
      <w:r>
        <w:rPr>
          <w:szCs w:val="28"/>
        </w:rPr>
        <w:t xml:space="preserve"> Стоимость двухразового питания (220 рублей в день на одного ребенка) для участников летних лагерей компенсируется за счет средств районного бюджета. Родительская плата составляет соответственно – 1000 рублей - для сельских поселений, 2000 рублей – для городских и 2600 рублей – для учреждений дополнительного образования. Для детей из малообеспеченных и многодетных семей 50% родительской платы компенсируется за счет средст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целом районная система детского отдыха, оздоровления и занятости включает в себя: летние лагеря с дневным пребыванием детей, профильные объединения, трудовые объедин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сновной формой отдыха и оздоровления детей выступают летние лагеря с дневным пребыванием при образовательных организациях райо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настоящее время образовательными организациями готовится пакет документов для включения в реестр организаций отдыха и оздоровления. Вызывает тревогу подготовка документов для получения санитарно-эпидемиологического заключения Роспотребнадзора по Хабаровскому краю (на сегодняшний день не все учреждения получили экспертное заключение от Центра Гигиены и эпидемиологии в Хабаровском крае в Ванинском и Советско-Гаванском  районах). Проводятся ремонтные, подготовительные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крытие лагерей запланировано на 01 июля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летний период планируют приступить к работе 15 оздоровительных лагерей с дневным пребыванием (в июле – 4 лагеря, в августе – 12 лагерей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мимо лагерей с дневным пребыванием детей планируются к открытию трудовые бригады и экологические отряды с общей численностью более 350 подростков. Администрацией района ведутся переговоры с крупными предприятиями по вопросам трудоустройства несовершеннолетних. Так, достигнута договоренность с ВаниноТрансУголь о выделении денежных средств для создания 20 рабочих мест для подростков в июле - августе 2020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итуация распространения новой короновирусной инфекции внесла определённые коррективы в планы работы администрации района и ее подведомственных учреждений, но мы ищем новые подходы и методы работы, которые позволят в полном объеме реализовать план мероприятий по Десятилетию дет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</w:t>
      </w:r>
    </w:p>
    <w:p>
      <w:pPr>
        <w:pStyle w:val="Normal"/>
        <w:widowControl w:val="false"/>
        <w:snapToGrid w:val="false"/>
        <w:ind w:right="-6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napToGrid w:val="false"/>
        <w:ind w:right="-6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napToGrid w:val="false"/>
        <w:ind w:right="-6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eastAsia="Calibri"/>
      <w:b/>
      <w:bCs/>
      <w:sz w:val="28"/>
      <w:szCs w:val="24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2:00Z</dcterms:created>
  <dc:creator>510G</dc:creator>
  <dc:description/>
  <cp:keywords/>
  <dc:language>en-US</dc:language>
  <cp:lastModifiedBy>Управление образован</cp:lastModifiedBy>
  <cp:lastPrinted>2020-05-28T15:51:00Z</cp:lastPrinted>
  <dcterms:modified xsi:type="dcterms:W3CDTF">2020-06-10T03:34:00Z</dcterms:modified>
  <cp:revision>42</cp:revision>
  <dc:subject/>
  <dc:title>Правительство  Хабаровского  края</dc:title>
</cp:coreProperties>
</file>