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5"/>
      </w:tblGrid>
      <w:tr>
        <w:trPr/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ей 13.1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ей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 Российской Федерации от 13.05.1992 N 2761-1 "Об ответственности за нарушение порядка представления государственной статистической отчетности"</w:t>
            </w:r>
          </w:p>
        </w:tc>
      </w:tr>
      <w:tr>
        <w:trPr/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78"/>
        <w:gridCol w:w="2417"/>
        <w:gridCol w:w="644"/>
        <w:gridCol w:w="1397"/>
        <w:gridCol w:w="147"/>
        <w:gridCol w:w="6175"/>
      </w:tblGrid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2018 г.</w:t>
            </w:r>
          </w:p>
        </w:tc>
      </w:tr>
      <w:tr>
        <w:trPr>
          <w:trHeight w:val="303" w:hRule="atLeas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ю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едоставления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N 85-К</w:t>
            </w:r>
          </w:p>
        </w:tc>
      </w:tr>
      <w:tr>
        <w:trPr/>
        <w:tc>
          <w:tcPr>
            <w:tcW w:w="6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января после отчетного период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осстата: 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05.08.2016 N 391 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________ N ____     от ________ N ____</w:t>
            </w:r>
          </w:p>
        </w:tc>
      </w:tr>
      <w:tr>
        <w:trPr>
          <w:trHeight w:val="23" w:hRule="atLeast"/>
        </w:trPr>
        <w:tc>
          <w:tcPr>
            <w:tcW w:w="6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тчитывающейся организации: 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 Ванинского муниципального района  СВОД    ГОРОД+ СЕЛО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:    682860, Хабаровский край, Ванинский район, р.п. Ванино, пл. Мира, д.1</w:t>
            </w:r>
          </w:p>
        </w:tc>
      </w:tr>
      <w:tr>
        <w:trPr>
          <w:trHeight w:val="1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формы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тывающейся организации по ОКП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9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5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919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1. Общие сведения об организации.                 1.1. Организационная структура организации</w:t>
      </w:r>
    </w:p>
    <w:tbl>
      <w:tblPr>
        <w:tblW w:w="151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2"/>
        <w:gridCol w:w="1276"/>
        <w:gridCol w:w="1757"/>
      </w:tblGrid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стро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 - 1; Нет - 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ая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обленное подразделение (филиал)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обленное подразделение (филиал)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обленное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рганизаци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ином юридическом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1.2. Организация деятельности</w:t>
      </w:r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3"/>
        <w:gridCol w:w="1276"/>
        <w:gridCol w:w="4819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 -1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ся на капитальном ремо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рио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тип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-1, 8-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 на осущест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ли в организации коллегиальный орган управления с участием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2. Сведения о численности воспитанников.   2.1. Распределение воспитанников по группам  Коды по ОКЕИ: человек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792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диница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4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место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98</w:t>
        </w:r>
      </w:hyperlink>
    </w:p>
    <w:tbl>
      <w:tblPr>
        <w:tblW w:w="1551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3"/>
        <w:gridCol w:w="680"/>
        <w:gridCol w:w="1162"/>
        <w:gridCol w:w="1843"/>
        <w:gridCol w:w="1559"/>
        <w:gridCol w:w="1134"/>
        <w:gridCol w:w="1276"/>
        <w:gridCol w:w="1418"/>
        <w:gridCol w:w="1559"/>
      </w:tblGrid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, челов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рупп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т</w:t>
            </w:r>
          </w:p>
        </w:tc>
      </w:tr>
      <w:tr>
        <w:trPr>
          <w:trHeight w:val="206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ля детей в возрасте 3 года и старш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624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уппах для детей в возрасте 3 года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ограниченны ми возможнос 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(сумма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ок 0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45"/>
            <w:bookmarkEnd w:id="0"/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 группы компенсирующе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55"/>
            <w:bookmarkEnd w:id="1"/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ля воспитанников: с нарушением слух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з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интелл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задержкой психического разви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опорно-двигате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ложным дефек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го проф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общеразвивающе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237"/>
            <w:bookmarkEnd w:id="2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оздоровительн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246"/>
            <w:bookmarkEnd w:id="3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з них: для детей с туберкулезной интоксикаци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часто болеющи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комбинированн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274"/>
            <w:bookmarkEnd w:id="4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раннего возра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283"/>
            <w:bookmarkEnd w:id="5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по присмотру и ух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292"/>
            <w:bookmarkEnd w:id="6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ые дошкольные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301"/>
            <w:bookmarkEnd w:id="7"/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849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: общеразвивающе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смотру и ух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общего числа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(строки 01)</w:t>
              </w:r>
            </w:hyperlink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кратковременного пре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круглосуточного пре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озрастные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 Распределение воспитанников по возрасту                                                  Код по ОКЕИ: человек 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52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2"/>
        <w:gridCol w:w="924"/>
        <w:gridCol w:w="1344"/>
        <w:gridCol w:w="992"/>
        <w:gridCol w:w="992"/>
        <w:gridCol w:w="851"/>
        <w:gridCol w:w="992"/>
        <w:gridCol w:w="850"/>
        <w:gridCol w:w="709"/>
        <w:gridCol w:w="709"/>
        <w:gridCol w:w="1275"/>
      </w:tblGrid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гр. 3 = сумме гр. 4 - 11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, л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число полных лет на 01.01.20_17_ г.):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и старше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 -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385"/>
            <w:bookmarkEnd w:id="8"/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- дев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общей численности воспитанников (из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01</w:t>
              </w:r>
            </w:hyperlink>
            <w:r>
              <w:rPr>
                <w:rFonts w:cs="Times New Roman" w:ascii="Times New Roman" w:hAnsi="Times New Roman"/>
                <w:sz w:val="20"/>
              </w:rPr>
              <w:t>) - воспитанники-инвали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- дев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3. Организация летнего отдыха воспитанников                                                  Код по ОКЕИ: человек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792</w:t>
        </w:r>
      </w:hyperlink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9"/>
        <w:gridCol w:w="1418"/>
        <w:gridCol w:w="1417"/>
        <w:gridCol w:w="4394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вывезены на дачи 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4. Язык обучения и воспитания.                                                  Код по ОКЕИ: человек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9"/>
        <w:gridCol w:w="1418"/>
        <w:gridCol w:w="1361"/>
        <w:gridCol w:w="445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язык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ИН</w:t>
              </w:r>
            </w:hyperlink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, человек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воспитанников - всего (сумма </w:t>
            </w:r>
            <w:hyperlink w:anchor="P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ок 0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0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бучалось и воспитывалось на языках наро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7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3. Сведения о педагогическом персонале организ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3.1. Распределение педагогического персонала по уровню  образования и полу (без внешних совместителей и работавших  по договорам гражданско-правового характера).                                                  Код по ОКЕИ: человек -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792</w:t>
        </w:r>
      </w:hyperlink>
    </w:p>
    <w:tbl>
      <w:tblPr>
        <w:tblW w:w="1508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4"/>
        <w:gridCol w:w="924"/>
        <w:gridCol w:w="1486"/>
        <w:gridCol w:w="992"/>
        <w:gridCol w:w="1276"/>
        <w:gridCol w:w="2268"/>
        <w:gridCol w:w="1417"/>
        <w:gridCol w:w="1134"/>
        <w:gridCol w:w="1417"/>
      </w:tblGrid>
      <w:tr>
        <w:trPr/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работник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имеют образова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гр. 3 - 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педагог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исленность педагогических работников – всего (сумма </w:t>
            </w:r>
            <w:hyperlink w:anchor="P5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трок 0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"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: воспит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531"/>
            <w:bookmarkEnd w:id="9"/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е воспит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е руковод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  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ы по физической куль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 - логоп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 - дефектол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576"/>
            <w:bookmarkEnd w:id="10"/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- психол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педаг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- организато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полните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едагогические работ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621"/>
            <w:bookmarkEnd w:id="11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 общей численности учителей-дефектологов </w:t>
            </w:r>
            <w:hyperlink w:anchor="P5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(стр. 07)</w:t>
              </w:r>
            </w:hyperlink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ind w:left="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, имеющие специальное дефектологическое 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.2. Распределение педагогического персонала по возрасту  (без внешних совместителей и работавших по договорам  гражданско-правового характера)                                                  Код по ОКЕИ: человек -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792</w:t>
        </w:r>
      </w:hyperlink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4"/>
        <w:gridCol w:w="924"/>
        <w:gridCol w:w="1008"/>
        <w:gridCol w:w="903"/>
        <w:gridCol w:w="992"/>
        <w:gridCol w:w="851"/>
        <w:gridCol w:w="736"/>
        <w:gridCol w:w="823"/>
        <w:gridCol w:w="992"/>
        <w:gridCol w:w="993"/>
        <w:gridCol w:w="850"/>
        <w:gridCol w:w="1418"/>
      </w:tblGrid>
      <w:tr>
        <w:trPr/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строки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исло полных лет по состоянию на 1 января 2016 года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же 2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- 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-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-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-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-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 и более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педагогических работников - всего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сумма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трок 0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8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0" w:leader="none"/>
              </w:tabs>
              <w:ind w:left="85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  <w:tab/>
              <w:t xml:space="preserve"> воспит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685"/>
            <w:bookmarkEnd w:id="12"/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е воспит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е руковод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ы по физической куль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 - логоп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-дефектол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-психол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педаг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-организато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полните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едагогические работ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3" w:name="P805"/>
            <w:bookmarkEnd w:id="13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.3. Распределение педагогического персонала по стажу работы (без внешних совместителей и работавших по договорам гражданско-правового характера).                                                Код по ОКЕИ: человек -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792</w:t>
        </w:r>
      </w:hyperlink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756"/>
        <w:gridCol w:w="1191"/>
        <w:gridCol w:w="746"/>
        <w:gridCol w:w="851"/>
        <w:gridCol w:w="709"/>
        <w:gridCol w:w="680"/>
        <w:gridCol w:w="624"/>
        <w:gridCol w:w="510"/>
        <w:gridCol w:w="1587"/>
        <w:gridCol w:w="709"/>
        <w:gridCol w:w="709"/>
        <w:gridCol w:w="709"/>
        <w:gridCol w:w="709"/>
        <w:gridCol w:w="850"/>
        <w:gridCol w:w="709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работников (сумма гр. 4 - 9)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имеют общий стаж работы, лет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общей численности работников (гр. 3) имеют педагогический стаж, всего (сумма гр. 11 - 16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имеют педагогический стаж работы, лет: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3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5 до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0 до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 до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и боле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3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5 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0 до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и боле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педагогических работнико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4. Материально-техническая база организации.    4.1. Площадь помещений дошкольной образовательной организации.                                        Коды по ОКЕИ: квадратный метр -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055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;   место -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698</w:t>
        </w:r>
      </w:hyperlink>
    </w:p>
    <w:tbl>
      <w:tblPr>
        <w:tblW w:w="152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5"/>
        <w:gridCol w:w="1276"/>
        <w:gridCol w:w="1191"/>
        <w:gridCol w:w="1219"/>
        <w:gridCol w:w="1559"/>
        <w:gridCol w:w="794"/>
        <w:gridCol w:w="1332"/>
        <w:gridCol w:w="1984"/>
      </w:tblGrid>
      <w:tr>
        <w:trPr/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зданий и помещений (сумма гр. 4 - 7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 площадь по форме владения, пользова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общей площади (гр. 3) - площадь, сданная в аренду (субаренду)</w:t>
            </w:r>
          </w:p>
        </w:tc>
      </w:tr>
      <w:tr>
        <w:trPr/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авах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перативном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ова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формы вл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зданий и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0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0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из нее: площадь помещений, используемых непосредственно для нуж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из нее: групповых ячеек (раздевальная, групповая, спальня, буфетная, туале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916"/>
            <w:bookmarkEnd w:id="14"/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9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олнительных помещений для занятий с детьми, предназначенных для поочередного использования всеми или несколькими детскими групп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1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 </w:t>
            </w:r>
            <w:hyperlink w:anchor="P9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троки 0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площадь групповых ячеек для детей в возрасте 3 года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 Наличие помещений</w:t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824"/>
        <w:gridCol w:w="522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- 1, Нет- 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й з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з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ый плавательный бассей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са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4.3. Техническое состояние зданий дошкольной образовательной организации. Электронные ресурсы. Код по ОКЕИ: единица -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642</w:t>
        </w:r>
      </w:hyperlink>
    </w:p>
    <w:tbl>
      <w:tblPr>
        <w:tblW w:w="1222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4"/>
        <w:gridCol w:w="1020"/>
        <w:gridCol w:w="2211"/>
      </w:tblGrid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1; Нет - 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капитального ремо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: все виды благо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ое отоп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даний организаций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требуют капитального ремо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в аврийном состоя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104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4.4. Электронные ресурсы</w:t>
      </w:r>
    </w:p>
    <w:tbl>
      <w:tblPr>
        <w:tblW w:w="1222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4"/>
        <w:gridCol w:w="1020"/>
        <w:gridCol w:w="2211"/>
      </w:tblGrid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1; Нет - 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рсональных компьютеров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оступны для использования деть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мпьютеров, имеющих доступ в интер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ая образовательная организация имеет (да-1, нет-0) адрес электронной поч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6" w:leader="none"/>
              </w:tabs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й сайт в сети Интер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64" w:leader="none"/>
              </w:tabs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оставляет на сайте нормативно закрепленный перечень сведений о свое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tabs>
          <w:tab w:val="clear" w:pos="708"/>
          <w:tab w:val="left" w:pos="104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лжностное            лицо,    ответственное з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атистической       информации    (лицо,   уполномоч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оставлять    статистическую    информацию      от        имен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юридического лица)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Гл. специалист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Мартыненко</w:t>
      </w:r>
      <w:r>
        <w:rPr>
          <w:rFonts w:cs="Times New Roman" w:ascii="Times New Roman" w:hAnsi="Times New Roman"/>
          <w:sz w:val="22"/>
          <w:szCs w:val="22"/>
        </w:rPr>
        <w:t xml:space="preserve">               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(Ф.И.О.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л. 8 (4212 137)  5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27,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19">
        <w:r>
          <w:rPr>
            <w:rStyle w:val="InternetLink"/>
            <w:sz w:val="20"/>
            <w:szCs w:val="20"/>
            <w:lang w:val="en-US"/>
          </w:rPr>
          <w:t>gla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pec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oob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an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"08 " января  2019  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7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DECE2581F28E6435F7EC4E89548D1DA0BBCC5D02BE5E6595721E1C9B0458D0BCCCB3223917Cx5A" TargetMode="External"/><Relationship Id="rId3" Type="http://schemas.openxmlformats.org/officeDocument/2006/relationships/hyperlink" Target="consultantplus://offline/ref=DBBDECE2581F28E6435F7EC4E89548D1DB0FBCC9D929B8EC510E2DE3CEBF1A9A0C85C7342A91C17CxAA" TargetMode="External"/><Relationship Id="rId4" Type="http://schemas.openxmlformats.org/officeDocument/2006/relationships/hyperlink" Target="consultantplus://offline/ref=DBBDECE2581F28E6435F7EC4E89548D1DA0BB8C5D722E5E6595721E1C97Bx0A" TargetMode="External"/><Relationship Id="rId5" Type="http://schemas.openxmlformats.org/officeDocument/2006/relationships/hyperlink" Target="consultantplus://offline/ref=DBBDECE2581F28E6435F7EC4E89548D1DA0BBDC5D322E5E6595721E1C97Bx0A" TargetMode="External"/><Relationship Id="rId6" Type="http://schemas.openxmlformats.org/officeDocument/2006/relationships/hyperlink" Target="consultantplus://offline/ref=DBBDECE2581F28E6435F7EC4E89548D1DA0BBCC5D521E5E6595721E1C9B0458D0BCCCB352A91C2C177x7A" TargetMode="External"/><Relationship Id="rId7" Type="http://schemas.openxmlformats.org/officeDocument/2006/relationships/hyperlink" Target="consultantplus://offline/ref=DBBDECE2581F28E6435F7EC4E89548D1DA0BBCC5D521E5E6595721E1C9B0458D0BCCCB352A91C2C177xEA" TargetMode="External"/><Relationship Id="rId8" Type="http://schemas.openxmlformats.org/officeDocument/2006/relationships/hyperlink" Target="consultantplus://offline/ref=DBBDECE2581F28E6435F7EC4E89548D1DA0BBCC5D521E5E6595721E1C9B0458D0BCCCB352A91C2C177xDA" TargetMode="External"/><Relationship Id="rId9" Type="http://schemas.openxmlformats.org/officeDocument/2006/relationships/hyperlink" Target="consultantplus://offline/ref=DBBDECE2581F28E6435F7EC4E89548D1DA0BBCC5D521E5E6595721E1C9B0458D0BCCCB352A91C2C177x7A" TargetMode="External"/><Relationship Id="rId10" Type="http://schemas.openxmlformats.org/officeDocument/2006/relationships/hyperlink" Target="consultantplus://offline/ref=DBBDECE2581F28E6435F7EC4E89548D1DA0BBCC5D521E5E6595721E1C9B0458D0BCCCB352A91C2C177x7A" TargetMode="External"/><Relationship Id="rId11" Type="http://schemas.openxmlformats.org/officeDocument/2006/relationships/hyperlink" Target="consultantplus://offline/ref=DBBDECE2581F28E6435F7EC4E89548D1DA0BBCC5D521E5E6595721E1C9B0458D0BCCCB352A91C2C177x7A" TargetMode="External"/><Relationship Id="rId12" Type="http://schemas.openxmlformats.org/officeDocument/2006/relationships/hyperlink" Target="consultantplus://offline/ref=DBBDECE2581F28E6435F7EC4E89548D1D902B9C3D823E5E6595721E1C97Bx0A" TargetMode="External"/><Relationship Id="rId13" Type="http://schemas.openxmlformats.org/officeDocument/2006/relationships/hyperlink" Target="consultantplus://offline/ref=DBBDECE2581F28E6435F7EC4E89548D1DA0BBCC5D521E5E6595721E1C9B0458D0BCCCB352A91C2C177x7A" TargetMode="External"/><Relationship Id="rId14" Type="http://schemas.openxmlformats.org/officeDocument/2006/relationships/hyperlink" Target="consultantplus://offline/ref=DBBDECE2581F28E6435F7EC4E89548D1DA0BBCC5D521E5E6595721E1C9B0458D0BCCCB352A91C2C177x7A" TargetMode="External"/><Relationship Id="rId15" Type="http://schemas.openxmlformats.org/officeDocument/2006/relationships/hyperlink" Target="consultantplus://offline/ref=DBBDECE2581F28E6435F7EC4E89548D1DA0BBCC5D521E5E6595721E1C9B0458D0BCCCB352A91C2C177x7A" TargetMode="External"/><Relationship Id="rId16" Type="http://schemas.openxmlformats.org/officeDocument/2006/relationships/hyperlink" Target="consultantplus://offline/ref=DBBDECE2581F28E6435F7EC4E89548D1DA0BBCC5D521E5E6595721E1C9B0458D0BCCCB352A91C1C777xAA" TargetMode="External"/><Relationship Id="rId17" Type="http://schemas.openxmlformats.org/officeDocument/2006/relationships/hyperlink" Target="consultantplus://offline/ref=DBBDECE2581F28E6435F7EC4E89548D1DA0BBCC5D521E5E6595721E1C9B0458D0BCCCB352A91C2C177xDA" TargetMode="External"/><Relationship Id="rId18" Type="http://schemas.openxmlformats.org/officeDocument/2006/relationships/hyperlink" Target="consultantplus://offline/ref=DBBDECE2581F28E6435F7EC4E89548D1DA0BBCC5D521E5E6595721E1C9B0458D0BCCCB352A91C2C177xEA" TargetMode="External"/><Relationship Id="rId19" Type="http://schemas.openxmlformats.org/officeDocument/2006/relationships/hyperlink" Target="mailto:glav_spec_doobr@vanino.or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Рахимова Римма Разетдиновна</dc:creator>
  <dc:description/>
  <cp:keywords/>
  <dc:language>en-US</dc:language>
  <cp:lastModifiedBy>Рахимова Римма Разетдиновна</cp:lastModifiedBy>
  <cp:lastPrinted>2019-01-11T10:54:00Z</cp:lastPrinted>
  <dcterms:modified xsi:type="dcterms:W3CDTF">2019-01-11T00:58:00Z</dcterms:modified>
  <cp:revision>50</cp:revision>
  <dc:subject/>
  <dc:title/>
</cp:coreProperties>
</file>