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ероприятий на период летней оздоровительной кампании 2022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2700"/>
        <w:gridCol w:w="1984"/>
        <w:gridCol w:w="27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.п.Ванино</w:t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Праздник «Если солнышко смеется…»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БУ «Районный Дом культуры» (МБУ «РДК»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 МБУ «Р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День открытых дверей.</w:t>
            </w:r>
            <w:r>
              <w:rPr>
                <w:sz w:val="24"/>
                <w:shd w:fill="FFFFFF" w:val="clear"/>
              </w:rPr>
              <w:t xml:space="preserve"> Праздничная программа «Путешествие в страну сказок»</w:t>
            </w:r>
            <w:r>
              <w:rPr>
                <w:sz w:val="24"/>
              </w:rPr>
              <w:t xml:space="preserve"> (музейный кукольный театр, игр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БУ «Ванинский районный краеведческий музей» (МБУ «ВРКМ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«ВРК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Игровая познавательная программа </w:t>
            </w:r>
            <w:r>
              <w:rPr>
                <w:color w:val="000000"/>
                <w:lang w:eastAsia="ar-SA"/>
              </w:rPr>
              <w:t>«Страна дет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0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БУ «Централизованная библиотечная система» (МБУ «ЦБС»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 МБУ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хматный турнир на кубок В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6 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СОШ № 4 п.Ванино (каб. 122 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МБОУ СОШ № 4 п.Ван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гровая программа «Танцевальный переворо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03.06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БУ «РДК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 МБУ «РДК»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Литературная программа «В царстве пушкинских сказ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БУ «ЦБС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Директор МБУ «ЦБС»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ртивное мероприятие «В гостях у сказки» посвященное дню рождения А.С. 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6.06.2022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.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БОУ ДО ЦВР п. Ванин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ДО ЦВР п. Ван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овая программа «Мы граждане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6.2022, 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МБУ «РДК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БУ «Р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Час патриотизма «Россия – Родина мо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БУ «ЦБС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Директор МБУ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тер-класс по разработке модели и работе на станках с Ч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раст: 8-10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6 (1-й день) в 1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л дерево- и металлообработки Центра технического творчества МБОУ СОШ № 4 п.Ванино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СОШ № 4 пВани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6 (2-й день) в 11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«Летняя открыт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6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МБУ «РДК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БУ «Р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ео-урок «Семь чудес Хабаровского кра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БУ «ЦБС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Директор МБУ «ЦБС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работка модели в </w:t>
            </w:r>
            <w:r>
              <w:rPr>
                <w:sz w:val="24"/>
                <w:lang w:val="en-US"/>
              </w:rPr>
              <w:t>TinkerCard</w:t>
            </w:r>
            <w:r>
              <w:rPr>
                <w:sz w:val="24"/>
              </w:rPr>
              <w:t>. Создание трехмерной модели и печать на 3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принтер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раст: 5-7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6 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б. 214а МБОУ СОШ № 4 пВанин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СОШ № 4 пВан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тур «Тайны неизведанной троп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БУ «ЦБС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Директор МБУ «ЦБ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овая программа «Город масте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6.2022, 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МБУ «РДК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БУ «РДК»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знавательно-развлекательное мероприятие «Киты – обитатели морей и океанов» ко Всемирному дню китов и дельфи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БУ «ЦБС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БУ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евнования «Лету спортивному – Ура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6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МБУ «РДК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БУ «Р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знавательная программа «Символы русско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БУ «ЦБС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Директор МБУ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овая программа «Экология и 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6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МБУ «РДК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БУ «Р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стиваль «Олимпийский огонь» среди летних оздоровительных площадок в рамках Всероссийского олимпийского дня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. Ванин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ворец спор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 Дворец спорта для детей и юнош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\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ровая программа «Петр Первый во всём первый!» к 350 летию со дня рождения Пётра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6.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МБУ «ЦБС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Директор МБУ «ЦБС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ый час «Правила движения – достойны уваж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6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  <w:lang w:eastAsia="ru-RU"/>
              </w:rPr>
              <w:t>Громкие чтения «Детям о войне»</w:t>
            </w:r>
            <w:r>
              <w:rPr>
                <w:color w:val="000000"/>
              </w:rPr>
              <w:t xml:space="preserve"> ко Дню памяти и скорб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22.06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ревнования «Веселыми тропинками ле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6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МБУ «РДК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 «РД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гровая программа по пожарной безопасности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Чтобы не было бе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6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МБУ «РДК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 «Р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Районное мероприятия для детей группы риска «Тренинг на взаимодейств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4.06.22 г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11.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МБОУ ДО ЦВР п.Ванин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МБОУ ДО ЦВР п.Ванино, Комиссия по делам несовершеннолетних и защите их пра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естиваль гражданской активности и здорового образа жизни «Поколениу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5.06.2022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течении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лощадь Маяковск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БУ «Районный молодеж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ческая программа «Мы против наркот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6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МБУ «РДК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 «Р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ест игра «Код безопас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МБУ «РДК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 «Р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тер-классы ко Дню России,  ко Дню семьи, любви и верности, ко Дню Государственного флага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 -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Национальный этнокультурный центр «СЭНКЭ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центром «СЭНКЭ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зорные экскурсии по экспозициям Национального этнокультурного центра «СЭНКЭ», Ванинского районного краеведческого музея, концертно-выставочного зала МБУ «РД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 заяв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а, заведующие фил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тематических мастер-классов по ознакомлению с орнаментальным искусством коренных народов Дальнего Вост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 заяв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 «РД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центром «СЭНКЭ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кл тематических обзоров с демонстрацией видеороликов ко Дню образования   Хабаровского края «Мои родные бере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 заявка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 «СЭНКЭ»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центром «СЭНКЭ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тематических бесед: «Леса Хабаровского края, охрана леса», «Правила поведения в лесу, безопасный кост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 заявкам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астер-классов по изготовлению    листовок и плакатов «Сохраним лес живы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 заявкам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мотр анимационных фильмов проекта «Мы живем в России» по сказкам народов    России и Коренных малочисленных народов Сев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 заявкам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центром «СЭНКЭ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тавка детских игрушек «Калейдоскоп игруш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 «ВРКМ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БУ«ВРКМ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рактивная программа «Приручение све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тавка государственной символики «Я люблю тебя, Россия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евнования «Летние стар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7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БУ «РДК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БУ «Р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игровая программа «Легенда Ванино – хоккеист Геннадий Цыган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4.07.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БУ «ЦБС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БУ «ЦБС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Фольклорные посиделки «Праздник Ивана Купа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06.07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Мастер-класс «Ромашковое настроение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07.07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овая программа «Музыкальный небоскл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7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МБУ «РДК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БУ «Р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Вокруг света за один день» посвященная дню тур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8.07.2022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.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БОУ ДО ЦВР п. Ванин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ДО ЦВР п. Ван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Фольклорная игровая программа «Сказочная круговер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1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БУ «ЦБС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БУ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ое мероприятие «Весёлая доро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7.2022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МБУ «РДК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БУ «Р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ный юбилей «Следопыт Дальнего Востока В.К. Арсеньев» к 150 летию со дня рождения В.Арсень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БУ «ЦБС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БУ «ЦБС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ртуальная экскурсия «Реки Ван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7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овая программа «В стране добрых де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7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МБУ «РДК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БУ «РДК»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ревнования «Юные олимпийцы» среди ЛОП Вани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. Ванин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ворец спор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 Дворец спорта для детей и юношест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ротека «Играем сами. Играем с н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.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БУ «ЦБС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БУ «ЦБС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ar-SA"/>
              </w:rPr>
              <w:t>Игровая программа «Мы – веселые тигрята» к Международному дню тиг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.07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йонное мероприятия для детей группы риска туристско-спортивные сборы «Последний герой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8.07.22 г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.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БОУ ДО ЦВР п. Ванин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МБОУ ДО ЦВР п.Ванино, Комиссия по делам несовершеннолетних и защите их пра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ая программа «Спорт – это жиз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7.2022 1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МБУ «РДК»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БУ «Р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овая программа «Песенка о Лет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2.07.2022, 11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о-туристическое мероприятие, посвященное Всемирному дню тур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7.2022, 11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овая программа «Праздник Дружб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7.2022, 11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йонная информационно-развлекательная программа «Тигриная тропа» посвященная международному дню тигр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9.07.22 г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.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БОУ ДО ЦВР п. Ванин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ДО ЦВР п. Ванино</w:t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ая программа «Ради жизни на земле изучаем правила дорожного движ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8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БУ «РДК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БУ «РДК»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знавательно-развлекательное мероприятие «Путешествие в мир приключе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1.08.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МБУ «ЦБС»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БУ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етнее развлечение «В царстве Беренде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4.08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евнования «Летние стар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8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МБУ «РДК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БУ «Р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атриотическая беседа-презен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рская ду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8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БУ «ЦБС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БУ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я «Помоги собратья в школ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МБУ «РДК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БУ «Р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нигоребусы «Волшебный мир сказ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БУ «ЦБС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БУ «ЦБС»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ест игра «Ночь в музе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8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МБУ «РДК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БУ «РДК»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йонное мероприятия для детей группы риска «Разделяй вместе с н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.08.2022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.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БОУ ДО ЦВР п. Ванин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ДО ЦВР п. Ванино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российский день физкультур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. Ванин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ворец спор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 Дворец спорта для детей и юнош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еседа-викторина «Флаг Родины мо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БУ «ЦБС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БУ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овая программа «День Фла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8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МБУ «РДК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БУ «Р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ревнования «Великолепная восьмерка» среди ЛОП Вани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. Ванин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ворец спор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 Дворец спорта для детей и юнош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тавка «Самовар всему голова» к Году культурного наследия народов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МБУ «ВРКМ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 МБ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ВРКМ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ающие занятия по робототехник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раст: 1-4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вторник, сред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л робототехники Центра технического творчеств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СОШ № 4 п.Ван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ающие занятия по эксплуатации и визуальному управлению БП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раст: 6-8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8-12.08.202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1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л дерево- и металлообработки Центра технического творчеств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СОШ № 4 п.Ван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модели и обработка на токарно-фрезерных станках с ЧП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раст: 8-10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8-19.08.202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11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ая встреча, посвященная 100-летию окончания Гражданской войны и интервенции на Дальнем Востоке с членами трудовой бригады и волонтерами молодежного общественного объединения «Районный волонтерский корпу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юнь - Август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БУ «Районный молодёжный центр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 «Районный молодёжный центр»</w:t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.п. Октябрьский</w:t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Театрализовано – игровая программа к Международному  Дню защиты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м культур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  Октябрьский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здничная программа ко дню защиты детей «Ура, каникулы!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к Поколений п.Октябрьск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БОУ ДО ЦВР Радуг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К «МИ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ровая программа «Маленькие дети на большой планет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3.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Игровая программа «Дружно, весело и интерес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6.2022, 1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Экологический час ко Всемирному Дню охраны окружающе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6.2022, 11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ушкинский турнир «Там, на неведомых дорожках» к Пушкинскому Дню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6.2022, 11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Библиотечный дворик: Большой кроссворд на асфальте «Пушкиниа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6.2022,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 п.Октябрьск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Мастер-класс «Подарок для друга» к Международному Дню друз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6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Развлекательно-спортивная программа  «Выше, дальше, больш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ка ЦВР «Радуга» и площадка СОШ п. Октябрьск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БОУ ДО ЦВР Радуг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стер-класс «Открытка с Днем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6.2022, 12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Воспитательной час «Мы выбираем здоровье» к </w:t>
            </w:r>
            <w:r>
              <w:rPr>
                <w:bCs/>
                <w:color w:val="000000"/>
                <w:sz w:val="24"/>
                <w:shd w:fill="FFFFFF" w:val="clear"/>
              </w:rPr>
              <w:t>Международному  дню борьбы с наркоман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6.2022, 11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атрализовано-игровая программа «В гостях у Бабы-Я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6.2022, 1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Квест-игра «По тропинкам сказок..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6.2022, 11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hd w:fill="FFFFFF" w:val="clear"/>
              </w:rPr>
              <w:t>Информационное досье «Есть у войны печальный день начальный»</w:t>
            </w:r>
            <w:r>
              <w:rPr>
                <w:color w:val="000000"/>
                <w:sz w:val="24"/>
              </w:rPr>
              <w:t xml:space="preserve"> ко Дню памяти и скор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6.2022,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color w:val="202124"/>
                <w:sz w:val="24"/>
                <w:shd w:fill="FFFFFF" w:val="clear"/>
              </w:rPr>
              <w:t>Мероприятие приуроченное ко дню «Памяти и скорби» (возложение цве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ка ЦВР «Радуга» и площадка СОШ п. Октябрьск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БОУ ДО ЦВР Радуга </w:t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Познавательная программа </w:t>
            </w:r>
            <w:r>
              <w:rPr>
                <w:color w:val="000000"/>
                <w:sz w:val="24"/>
              </w:rPr>
              <w:t>«Путешествие в страну славянской азбуки» к Году народного искусства и нематериального культурного наследия нар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6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Игровая программа «Ты мой друг и я твой друг» к Международному Дню др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 рисунков на асфальте «Мы фантазе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7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ный турнир «Поди туда – не зная ку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.07.2022,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ровая программа «День солнечного луч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7.2022, 1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Развлекательная программа «На Ивана, на Купал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07.2022, 11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Урок духовности «Все начинается с семьи» ко Дню семьи, любви и вер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7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0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szCs w:val="28"/>
              </w:rPr>
              <w:t>Интеллектуальная игра по спортивному Что? Где? Когда? По мульти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ДО ЦВР Радуг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ДО ЦВР Радуга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иц-игра «Цветочная моза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Игровой урок «Безопасные дет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7.2022,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 xml:space="preserve">Развлекательное шоу «Лучше всех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ДО ЦВР Радуг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ДО ЦВР Рад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льна программа «Путешествие по музыкальным нот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.2022, 11: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знавательно-игровая программа «Славянское чудо – русская речь, сегодня, сейчас – её нужно сберечь!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7.2022, 11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знавательная программа «Морские обитатели» к Всемирному Дню китов и дельфи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22, 11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структивная беседа «Безопасное лет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7.2022,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hd w:fill="FFFFFF" w:val="clear"/>
              </w:rPr>
              <w:t>Развлекательная</w:t>
            </w:r>
            <w:r>
              <w:rPr>
                <w:rStyle w:val="StrongEmphasis"/>
                <w:b w:val="false"/>
                <w:color w:val="000000"/>
                <w:sz w:val="24"/>
                <w:shd w:fill="FFFFFF" w:val="clear"/>
                <w:lang w:val="en-US"/>
              </w:rPr>
              <w:t xml:space="preserve"> программа</w:t>
            </w:r>
            <w:r>
              <w:rPr>
                <w:rStyle w:val="StrongEmphasis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</w:rPr>
              <w:t>«Двигай, зажигай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7.2022, 1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ртуальная экскурсия «Достопримечательности ми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22, 11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выставка рисунков к Международному Дню тиг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2022, 11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.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знавательная программа «Безопасные дороги» к Международному Дню светоф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8.2022, 1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выставка «Сказки народов мира» ко Дню коренных народов ми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-08.08.2022, 11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о-игровая программа ко Дню физкультур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22, 11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«Традиции народов Севера: легенды, сказки, мифы» ко Дню коренных нар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 рисунков на асфальте «Яркие деньки ле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8.2022, 1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Экологическая квест-игра «В гости к лешем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07.2022, 11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3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Краеведческий час «В. К. Арсеньев: когда мечта моя сбылас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8.2022, 11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й дворик «Выходи читать во дв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8.2022, 12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час «Веселые канику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8.2022, 15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на «Скоро в школу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8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. Тулучи </w:t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 к Международному дню защиты детей «Пусть лето звонкое смеётся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СОШ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Тулуч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аздник «Я возьму в ладошки солнц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1.06.2022, 12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Библиотека 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логическая мозаика «В природе столько красо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6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овая программа «В гостях у лесов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6.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СОШ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Тулучи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 «Чистота – залог здоров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7.06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lang w:eastAsia="en-US"/>
              </w:rPr>
            </w:pPr>
            <w:r>
              <w:rPr>
                <w:color w:val="FF0000"/>
                <w:sz w:val="24"/>
                <w:lang w:eastAsia="en-US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lang w:eastAsia="en-US"/>
              </w:rPr>
            </w:pPr>
            <w:r>
              <w:rPr>
                <w:color w:val="FF0000"/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Рисуем сказки А.Пушкина «На солнечной поляне Лукомор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6.2022, 14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Библиотека 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ко-поэтический час «Россия древняя и вечн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6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ая беседа «Первый император России». Викторина «Эпоха Петра Перво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6.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СОШ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Тулучи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ая игра «Как прекрасен этот мир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6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lang w:eastAsia="en-US"/>
              </w:rPr>
            </w:pPr>
            <w:r>
              <w:rPr>
                <w:color w:val="FF0000"/>
                <w:sz w:val="24"/>
                <w:lang w:eastAsia="en-US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lang w:eastAsia="en-US"/>
              </w:rPr>
            </w:pPr>
            <w:r>
              <w:rPr>
                <w:color w:val="FF0000"/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икет-класс «Что такое вежливос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6.06.2022,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Библиотека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кторина «По дорогам сказ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6.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СОШ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Тулуч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, посвящённое Дню памяти и скорби «Так началась война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6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«В этот день солдатом стала вся стран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</w:rPr>
              <w:t>22.06.2022,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Библиотека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 «Знать, чтобы жить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ОУ СОШ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Тулуч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ая игра «На солнечной поляноч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Тулуч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овая программа «Огородные истор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7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lang w:eastAsia="en-US"/>
              </w:rPr>
            </w:pPr>
            <w:r>
              <w:rPr>
                <w:color w:val="FF0000"/>
                <w:sz w:val="24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ага литературная «Семья – моя надежда и опора»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ко </w:t>
            </w:r>
            <w:r>
              <w:rPr>
                <w:color w:val="000000"/>
                <w:sz w:val="24"/>
              </w:rPr>
              <w:t>Дню семьи, любви и вер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</w:rPr>
              <w:t>07.07.2022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Библиотека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ая программа «Полтавское сраж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7.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СОШ 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Тулучи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лекательная программа «Праздник дружбы и доб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7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Час познаний и открытий </w:t>
            </w:r>
            <w:r>
              <w:rPr>
                <w:color w:val="000000"/>
                <w:sz w:val="24"/>
                <w:shd w:fill="FFFFFF" w:val="clear"/>
              </w:rPr>
              <w:t>«Бывает сладкой красота»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ко </w:t>
            </w:r>
            <w:r>
              <w:rPr>
                <w:color w:val="000000"/>
                <w:sz w:val="24"/>
              </w:rPr>
              <w:t>Всемирному дню шокол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7.2022,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Библиотека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рисунка «Птичьи тре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БОУ СОШ 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Тулуч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ер-класс «Мастери, пробуй, выдумыв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7.2022, 12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Библиотека  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я «Путешествие с морскими великанами (Всемирный день китов и дельфин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7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eastAsia="en-US"/>
              </w:rPr>
            </w:pPr>
            <w:r>
              <w:rPr>
                <w:color w:val="FF0000"/>
                <w:sz w:val="24"/>
                <w:lang w:eastAsia="en-US"/>
              </w:rPr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. Уська-Орочская </w:t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Театрализованный праздник «Праздник солнца! Праздник лета!» с и</w:t>
            </w:r>
            <w:r>
              <w:rPr>
                <w:sz w:val="24"/>
              </w:rPr>
              <w:t>гровой программой «</w:t>
            </w:r>
            <w:r>
              <w:rPr>
                <w:color w:val="000000"/>
                <w:sz w:val="24"/>
                <w:shd w:fill="FFFFFF" w:val="clear"/>
              </w:rPr>
              <w:t xml:space="preserve">Танцы, песни, дружба — вот что детям нужно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.2022, 10.00, 12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Уська-Орочская – филиал МБУ «РД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е ДК,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hd w:fill="F0F0F0" w:val="clear"/>
              </w:rPr>
              <w:t xml:space="preserve">Экологическая игра «Моя земля – мой дом», </w:t>
            </w:r>
            <w:r>
              <w:rPr>
                <w:sz w:val="24"/>
                <w:shd w:fill="FFFFFF" w:val="clear"/>
              </w:rPr>
              <w:t>посвященная Всемирному дню охраны окружающе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2.06.2022, 10.30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0F0F0" w:val="clear"/>
              </w:rPr>
            </w:pPr>
            <w:r>
              <w:rPr>
                <w:color w:val="000000"/>
                <w:sz w:val="24"/>
              </w:rPr>
              <w:t>Урок-предупреждение «Природа прекрасна, но может быть и опас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6.2022, 10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е ДК, библиотекой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ная игра-квест «Перечитывая сказки А.С.Пушк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6.06.2022,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222222"/>
                <w:sz w:val="24"/>
                <w:shd w:fill="FFFFFF" w:val="clear"/>
              </w:rPr>
              <w:t>Литературный круиз «И я там был…», посвященный Пушкинскому Дню в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6.2022, 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ас истории «Петр I и эпоха славных дел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2022,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242424"/>
                <w:sz w:val="24"/>
                <w:shd w:fill="FFFFFF" w:val="clear"/>
              </w:rPr>
              <w:t>Беседа-игра «Русь, Россия, Родина моя…» ко Дню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6.2022, 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Познавательно-игровая программа «В сердце каждого из нас Родина – Росс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1.06.2022,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тер-класс «Открытка ко Дню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.06.2022, 11.00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лопробег по селу «Крути педали, покоряя родные да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.06.2022, 12.00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ологическая акция «Чистое село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6.2022, 10.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но – развлекательная программа «Праздник воздушного шар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6.2022, 10.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hd w:fill="F0F0F0" w:val="clear"/>
              </w:rPr>
              <w:t xml:space="preserve">Урок мужества «Без объявления войны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6.2022, 10.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я «Свеча памя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6.2022, 11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hd w:fill="EFEDED" w:val="clear"/>
              </w:rPr>
              <w:t xml:space="preserve">Час здоровья «Наркотик – твой враг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6.2022, 11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Профилактический урок-предупреждение «Знать, чтоб уберечь себя» к Международному дню борьбы с наркоман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4.06.2022,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hd w:fill="EFEDED" w:val="clear"/>
              </w:rPr>
            </w:pPr>
            <w:r>
              <w:rPr>
                <w:color w:val="111111"/>
                <w:sz w:val="24"/>
              </w:rPr>
              <w:t xml:space="preserve">Дискотека с игровой программой ко Дню молодежи </w:t>
            </w:r>
            <w:r>
              <w:rPr>
                <w:sz w:val="24"/>
                <w:shd w:fill="EEEEEE" w:val="clear"/>
              </w:rPr>
              <w:t>«Повеселимс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6.2022, 2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hd w:fill="EFEDED" w:val="clear"/>
              </w:rPr>
            </w:pPr>
            <w:r>
              <w:rPr>
                <w:sz w:val="24"/>
              </w:rPr>
              <w:t>Познавательный Урок  «Знай правила движения, как таблицу умнож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22, 10.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EFEDED" w:val="clear"/>
              </w:rPr>
            </w:pPr>
            <w:r>
              <w:rPr>
                <w:sz w:val="24"/>
              </w:rPr>
              <w:t>Игровая программа «Сделай ромашку», посвященная Дню семьи, любви и верности для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7.2022, 10.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hd w:fill="F0F0F0" w:val="clear"/>
              </w:rPr>
              <w:t>Конкурс детских рисунков на асфальте «Семья начинается с М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7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 православия «Петр и Феврония. Святые покровители семьи» (День семьи, любви и верн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08.07.2022,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hd w:fill="F9F9F9" w:val="clear"/>
              </w:rPr>
              <w:t xml:space="preserve">Вечер отдыха для молодежи </w:t>
            </w:r>
            <w:r>
              <w:rPr>
                <w:sz w:val="24"/>
                <w:shd w:fill="F0F0F0" w:val="clear"/>
              </w:rPr>
              <w:t>«Семья вместе – не страшны горе и бе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7.2022, 2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Игровая программа «Летом время не теряй – сил, здоровья набир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7.2022, 10.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ровая программа «Удачная рыбал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7.2022,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Викторина «Мир русского фолькло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7.2022, 10.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ая программа ко Дню рыбака «Ловись рыбка большая и мал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7.2022, 10.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 «Что такое хорошо и что такое плохо» для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7.2022, 10.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еолекторий «Жизнь, отданная Дальнему Востоку» к 150-летию со дня рождения В.К.Арсень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7.2022, 10.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кторина «Что ты знаешь о китах?», посвященная Всемирному Дню китов и дельфи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7.2022, 11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hd w:fill="F0F0F0" w:val="clear"/>
              </w:rPr>
              <w:t>Познавательная программа для детей «Первый император великой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7.2022, 10.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Спортивно – игровая программа «Дружба начинается с улыбки», посвященная Дню др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7.202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F34"/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Мастер-класс «Цветочные фантази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8.2022, 1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лекательно – игровая программа «Спорт! Здоровье! Красота!» ко Дню физкультурника для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8.2022, 13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F34"/>
                <w:sz w:val="24"/>
                <w:shd w:fill="FFFFFF" w:val="clear"/>
              </w:rPr>
            </w:pPr>
            <w:r>
              <w:rPr>
                <w:color w:val="1A1A1A"/>
                <w:sz w:val="24"/>
                <w:shd w:fill="FFFFFF" w:val="clear"/>
              </w:rPr>
              <w:t>Познавательно-игровой час «Традиции и обычаи коренных народов Севе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8.2022, 13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4"/>
                <w:shd w:fill="FFFFFF" w:val="clear"/>
              </w:rPr>
            </w:pPr>
            <w:r>
              <w:rPr>
                <w:color w:val="1A1A1A"/>
                <w:sz w:val="24"/>
                <w:shd w:fill="FFFFFF" w:val="clear"/>
              </w:rPr>
              <w:t>Мастер-класс «Подве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8.2022, 14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4"/>
                <w:shd w:fill="FFFFFF" w:val="clear"/>
              </w:rPr>
            </w:pPr>
            <w:r>
              <w:rPr>
                <w:color w:val="1A1A1A"/>
                <w:sz w:val="24"/>
                <w:shd w:fill="FFFFFF" w:val="clear"/>
              </w:rPr>
              <w:t>Спортивно- развлекательная программа для детей  младшего возраста «Состязание народов севе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8.2022, 10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4"/>
                <w:shd w:fill="FFFFFF" w:val="clear"/>
              </w:rPr>
            </w:pPr>
            <w:r>
              <w:rPr>
                <w:sz w:val="24"/>
              </w:rPr>
              <w:t>День разгрома фашистских войск в Курской битве. Час истории</w:t>
            </w:r>
            <w:r>
              <w:rPr>
                <w:color w:val="242424"/>
                <w:sz w:val="24"/>
                <w:shd w:fill="FFFFFF" w:val="clear"/>
              </w:rPr>
              <w:t> «Битва под Прохоров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8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4"/>
                <w:shd w:fill="FFFFFF" w:val="clear"/>
              </w:rPr>
            </w:pPr>
            <w:r>
              <w:rPr>
                <w:color w:val="242424"/>
                <w:sz w:val="24"/>
                <w:shd w:fill="FFFFFF" w:val="clear"/>
              </w:rPr>
              <w:t>Познавательная игровая программа «Государственный флаг – символ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8.2022, 13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  <w:sz w:val="24"/>
                <w:shd w:fill="FFFFFF" w:val="clear"/>
              </w:rPr>
            </w:pPr>
            <w:r>
              <w:rPr>
                <w:sz w:val="24"/>
              </w:rPr>
              <w:t xml:space="preserve">Игровая программа «Путешествие по музыкальным сказкам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8.2022, 19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показ под открытым неб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8.2022, 20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 кукольного театра для детей младшего возраста «Серая шейка» к 170-летию Д.Н. Мамина-Сибиря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8.2022, 10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. Тумнин </w:t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hd w:fill="FFFFFF" w:val="clear"/>
              </w:rPr>
            </w:pPr>
            <w:r>
              <w:rPr>
                <w:sz w:val="24"/>
              </w:rPr>
              <w:t>Конкурсно-развлекательная программа «Живёт на всей планете народ веселый – дети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.2022, 1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МБОУ СОШ п. Тумни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е ДК,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ая программа «</w:t>
            </w:r>
            <w:r>
              <w:rPr>
                <w:color w:val="000000"/>
                <w:sz w:val="24"/>
              </w:rPr>
              <w:t>Чудеса растительного цар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6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Экобеседа «Экология, безопасность, жизнь» ко Всемирному дню охраны окружающе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ровая программа по теме ЗОЖ «Как стать нехворайкой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6.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БОУ СОШ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. Тумнин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логическая программа «МУСОР.NET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6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Конкурс рисунков «Символика государ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6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ая программа «С малой родины моей начинается Росс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6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Викторина «Что мы знаем о нашей Родин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6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Час информации «Символы России» ко Дню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ольшой кроссворд на асфальте «Пушкиниа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БОУ СОШ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. Тумни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ра-путешествие «Летние тропинки чт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22, 1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тняя игротека «Сундучок иг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7.06.2022, 11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color w:val="181818"/>
                <w:sz w:val="24"/>
              </w:rPr>
            </w:pPr>
            <w:r>
              <w:rPr>
                <w:color w:val="181818"/>
                <w:sz w:val="24"/>
              </w:rPr>
              <w:t>Конкурс рисунков растений Хабаровского края «Они не должны исчезну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6.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БОУ СОШ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. Тумнин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sz w:val="24"/>
              </w:rPr>
              <w:t xml:space="preserve">Акция «1000 свечей» и познавательный час </w:t>
            </w:r>
            <w:r>
              <w:rPr>
                <w:kern w:val="2"/>
                <w:sz w:val="24"/>
              </w:rPr>
              <w:t>«В сердцах навеки»</w:t>
            </w:r>
            <w:r>
              <w:rPr>
                <w:sz w:val="24"/>
              </w:rPr>
              <w:t xml:space="preserve"> ко Дню памяти и скор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6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еда-презентация «Есть у войны печальный день начальный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</w:rPr>
              <w:t>22.06.2022, 1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ео-беседа «Надо постараться, чтоб здоровым остаться» к </w:t>
            </w:r>
            <w:r>
              <w:rPr>
                <w:bCs/>
                <w:color w:val="000000"/>
                <w:sz w:val="24"/>
                <w:shd w:fill="FFFFFF" w:val="clear"/>
              </w:rPr>
              <w:t>Международному дню борьбы с наркоман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4.06.2022, 11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Круглый стол на тему: «Влияние реформ Петра 1 на развитие Российского государств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6.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БОУ СОШ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. Тумни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юль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50"/>
              <w:jc w:val="both"/>
              <w:rPr/>
            </w:pPr>
            <w:r>
              <w:rPr/>
              <w:t>Экологическая игра «Удивительный 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БОУ СОШ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. Тумни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</w:rPr>
              <w:t>Спортивно-конкурсный час «Веселые старты» ко Дню семьи, любви и вер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</w:rPr>
              <w:t>01.07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5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«А.С. Пушкин глазами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7.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БОУ СОШ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. Тумнин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Час мужества «Подвиги Алексея Маресьев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7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семирный день шокола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7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Нептуна «</w:t>
            </w:r>
            <w:r>
              <w:rPr>
                <w:color w:val="000000"/>
                <w:sz w:val="24"/>
              </w:rPr>
              <w:t>Морские приключ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7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тивопожарных действиях в лесу «Чтобы не было бе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7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 наркомании «Касается тебя, касается каждого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7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«Умей сказать н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7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212529"/>
                <w:kern w:val="2"/>
                <w:sz w:val="24"/>
              </w:rPr>
              <w:t xml:space="preserve">Урок памяти «Поле русской славы – Курская дуг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7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color w:val="212529"/>
                <w:kern w:val="2"/>
                <w:sz w:val="24"/>
              </w:rPr>
              <w:t>Познавательно-игровая программа «Морская слава России» ко дню ВМ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7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529"/>
                <w:kern w:val="2"/>
                <w:sz w:val="24"/>
              </w:rPr>
            </w:pPr>
            <w:r>
              <w:rPr>
                <w:rFonts w:eastAsia="Calibri"/>
                <w:color w:val="181818"/>
                <w:sz w:val="24"/>
                <w:shd w:fill="FFFFFF" w:val="clear"/>
                <w:lang w:eastAsia="en-US"/>
              </w:rPr>
              <w:t>Акция «Зелёный дв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07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 xml:space="preserve">Командная игра «Морской бой» к 350-летию со дня рождения Петра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Тумнин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CF2" w:val="clear"/>
              </w:rPr>
            </w:pPr>
            <w:r>
              <w:rPr>
                <w:sz w:val="24"/>
              </w:rPr>
              <w:t>Ко Дню физкультурника «</w:t>
            </w:r>
            <w:r>
              <w:rPr>
                <w:color w:val="333333"/>
                <w:sz w:val="24"/>
              </w:rPr>
              <w:t>Азбука спорта</w:t>
            </w:r>
            <w:r>
              <w:rPr>
                <w:sz w:val="24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8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 по правилам дорожного движения «Соблюдаем правила, переходим правиль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8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знавательная программа «Жизнь и творчество Расула Гамзат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8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sz w:val="24"/>
                <w:lang w:eastAsia="ar-SA"/>
              </w:rPr>
              <w:t>Познавательный час «</w:t>
            </w:r>
            <w:r>
              <w:rPr>
                <w:color w:val="000000"/>
                <w:sz w:val="24"/>
              </w:rPr>
              <w:t>Заклятое огниво</w:t>
            </w:r>
            <w:r>
              <w:rPr>
                <w:sz w:val="24"/>
                <w:lang w:eastAsia="ar-SA"/>
              </w:rPr>
              <w:t>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8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Флаер - акция ко Дню государственного флага России «Символ русского патриотиз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8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триотический рассказ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«Вспомним российских воинов, погибших в Первой мировой вой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8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К 80-ти летию учреждения ордена Отечественной войны 1 и 2 степеней познавательный час «Награды Великой Отечественной вой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8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итературное знакомство «Знаток дальневосточной природы» к 150-летию со дня рождения В.К. Арсень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8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hd w:fill="FFFFFF" w:val="clear"/>
              <w:suppressAutoHyphens w:val="tru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Викторина «Жизнь без ДТ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8.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. Датта </w:t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атрализовано-игровая программа «На всех парусах в лето»</w:t>
            </w:r>
            <w:r>
              <w:rPr>
                <w:rFonts w:cs="TM Times New Roman;Times New Roman" w:ascii="TM Times New Roman;Times New Roman" w:hAnsi="TM Times New Roman;Times New Roman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22,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. ДК с. Дат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е ДК,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е игры народов Сев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6.2022,12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. ДК с. Датт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ая беседа к всемирному дню окружающе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.06.2022,11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с. Датта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о-экологическое путешествие «Веселая моза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.06.2022, 10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с. Датта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Игра-путешествие «Лето, книги, я – друз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22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ая викторина «Сказки А.С. Пушк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.06.2022, 11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овая викторина «Любимые песни из мультфильм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.06.2022, 13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с. Датта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Беседа «Господин Дмитрий Мамин-Сибиряк» к 170- летию со дня рождения Д. Мамина-Сибиря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22,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рисунков по сказкам А.С. 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8.06.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 родного языка. Традиционная одежда КМНС ороч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6.2022, 14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Россия начинается с Востока» ко Дню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6.2022,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летней площадки. Мастер-класс «Летняя открыт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6.2022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меха. Развлекательная программа «Рассмеши сосе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6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с. Датта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рактивная программа «Давайте будем соблюдать правила дорожного движ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22, 1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ая беседа «Нет наркотик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ео презентация «Брестская крепость». Тематическая беседа «Под грохот последней гранаты». Показ кинофильма «Я-русский солд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2022, 10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навательная беседа «Как сказать – «нет»!» к Международному Дню борьбы с наркомани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.2022, 11.0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чер для выпускников «В добрый пу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6.2022, 16:00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ас полезного общения «Поверь себе – найди свой путь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.06.2022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лодежная уличная дискотека «Ме</w:t>
            </w:r>
            <w:r>
              <w:rPr>
                <w:sz w:val="24"/>
                <w:lang w:val="en-US"/>
              </w:rPr>
              <w:t>gaMix</w:t>
            </w:r>
            <w:r>
              <w:rPr>
                <w:sz w:val="24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Д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олнца. Тематическая беседа о значении солнца на зем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с. Дат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навательно-игровая программа </w:t>
            </w:r>
            <w:r>
              <w:rPr>
                <w:rFonts w:cs="TM Times New Roman;Times New Roman" w:ascii="TM Times New Roman;Times New Roman" w:hAnsi="TM Times New Roman;Times New Roman"/>
                <w:sz w:val="24"/>
                <w:szCs w:val="24"/>
                <w:lang w:eastAsia="ru-RU"/>
              </w:rPr>
              <w:t>«Островок рад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7.2022,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ая эстафета «Весёлые стар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7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с. Дат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ая беседа об истории возникновения Всероссийского праздника – Дня семьи, любви и вер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7.2022,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час «Все заботы бросьте, приходите в гости» ко Дню семьи любви и вер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8.07.2022, 14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В гостях у золотой рыбки» ко Дню рыба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9.07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тер-класс «Цветочный вернис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.2022,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ая беседа «Полезные ископаемые нашей мест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7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с. Датта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а-викторина «О пожаре знаем всё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.2022, 1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ая программа «Народные самоцветы» - изучение истории, культуры и быта народов Сев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7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ео просмотр «Уроки безопас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лекательные игры «Летом поспеши поразмяться от душ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7.2022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тигра. Тематическая беседа. Мастер-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циональный этнокультурный праздник «Авяди Агдавасу», посвященный Международному дню коренных народов ми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.08.2022, 14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Д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еведческий час «Неизвестный, известный Арсенье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.2022, 12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згрома советскими войсками немецко - фашистских войск в Курской битве. Историческая викторина «Светлая память о войне». Показ кинофиль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 родной культуры «Все мы -  Нани. Все мы живем на этой земл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8.2022, 14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п. Токи</w:t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4"/>
                <w:lang w:eastAsia="ar-SA"/>
              </w:rPr>
            </w:pPr>
            <w:r>
              <w:rPr>
                <w:b/>
                <w:i/>
                <w:sz w:val="24"/>
                <w:lang w:eastAsia="ar-SA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ский театральный праздник «Чтобы дети от счастья смеялись».  Веселые старты. Рисунок на асфальте «Этот цветной 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22,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посел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,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ая программа с демонстрацией слайдов и викторина «Умей сказать нет», посвященная  Международному дню борьбы с наркоман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6.2022,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поселк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ое путешествие «Планета в опас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2022, 13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 п. Токи-филиал МБУ «РДК»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шкинский день в России. Викторина по сказкам Пушкина А.С. «Он наш поэт, он наша слав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Литературная игра «В некотором царстве, Пушкинском государств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 п.То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ая программа «Моя Россия», посвященная Дню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6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равственный час «Лучше просто один раз сказать НЕТ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.06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 «Влияние алкоголя и наркотических веществ на организм подрост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атриотический час «Уходили в поход партизаны» ко Дню партизан и подполь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.06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молодежи. Молодежный б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22,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гра «Азбука дорожного движени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22,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курсная программа «Красный, жёлтый, зелёный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02.07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курсная программа «Веселые старты с экологическими препятствия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7.2022,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лекательный час «Цветами улыбается Зем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05.07.2022, 1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ест-игра «</w:t>
            </w:r>
            <w:r>
              <w:rPr>
                <w:bCs/>
                <w:color w:val="000000"/>
                <w:sz w:val="24"/>
              </w:rPr>
              <w:t xml:space="preserve">День Ивана Купала или в поисках волшебного цветк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07.07.2022,11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тературная игра «Здравствуй сказк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22,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ый час «Там, на неведомых дорожках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09.07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воинской славы.  «Полтавское сражение». Викторина «Родную землю отстояли» для школьников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7.2022, 12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кторина для школьников по творчеству Д.Н. Мамина - Сибиря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ческий час «Ура! Мы ломим, гнутся шведы!» ко Дню воинской славы: победа Петра I в Полтавской битве 17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7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ентация «Знак беды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.2022, 12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кторина. Экологическое путешествие «По страницам Красной кни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7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шахмат. Шахматный турнир для младших школь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7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Экологический час «Повелители морей и океанов» ко Всемирному дню китов и дельфи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.07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чная программа «За здоровье н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22, 12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чное спортивное мероприятие «Мы славим флаг Россий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тическое мероприятие для школьников младших классов «На огненной дуге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22,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п. Токи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кино. Кино викторина для детей и подрост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Любимые мультяш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.2022,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 xml:space="preserve">р.п. Высокогорный </w:t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4"/>
                <w:lang w:eastAsia="ar-SA"/>
              </w:rPr>
            </w:pPr>
            <w:r>
              <w:rPr>
                <w:b/>
                <w:i/>
                <w:sz w:val="24"/>
                <w:lang w:eastAsia="ar-SA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атрализованная игровая программа «Лето- это маленькая жиз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22, 12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 п. Высокогорный – филиал МБУ «РД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Большое путешествие «Пусть на нашей огромной планете будут счастливы де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22, 11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ная программа «Здравствуй, солнечное лето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22, 13.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ктакль «Царство -государство маленьких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22, 15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ная экскурсия «Книголето с книгорадуг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22, 12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Эко путешествие «В мир живой прир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2022, 14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кторина к 100-летию со Дня рождения Р.Г. Гамзатова «И хоть к небу простираю руки, я земле возлюбленной молюсь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22, 13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ологическая игра «Зеленая истори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тер-класс «Город масте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22, 15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лекательная программа для детей «Карамельный вечер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22, 16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 для старшеклассников «По дороге в школу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6.2022, 13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алерея детского творчества «Герои сказок Дмитрия Мамина-Сибиряка» к 170 летию со дня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.06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 с викториной ко Дню памяти и скорби «Детство, обожженное войн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2022, 15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атрализованная программа для детей «Они сражались за нас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22, 16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матическая беседа для детей к 350 –летию со дня рождения Петра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«Путешествие в эпоху Пет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6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овая программа «В гостях у сказочной фе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22,13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гровая программа в День рукопожатий «Держи руку мой друг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22, 16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овая программа для детей «Много профессий хороших и разн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7.2022,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пикник «Там чудеса, там книжек много…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.07.2022, 12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тняя акция «Книжная ПАРКов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.07.2022, 11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 вежливости «Будем знать как дважды два все волшебные сл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.07.2022, 15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овая экологическая программа для детей «Раз картошка, д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22, 15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овая программа «День жела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.2022, 13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ая программа «Кто сильнее? Это я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22, 15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оло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гучие властители суши и море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 Всемирному дню китов и дельфи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.07.2022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нцевальный вечер для детей «Воздушная вечери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7.2022, 13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гры на свежем воздухе «Праздник мира и добр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2022, 13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атрализованное представление с экологическим уклоном «Корзинка из лес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22, 13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вгуст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ая викторина «Равнение на фла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8.2022,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библиотеку «Волшебный мир библиоте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2,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овая программа «День рождение Чебураш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2022, 12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тер-класс «Все будет в шоколад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8.2022, 13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 «Курить не модно, модно быть здоровы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8.2022, 15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лекательная программа «Международный день левш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22, 15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 xml:space="preserve">с. Кенада </w:t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4"/>
                <w:lang w:eastAsia="ar-SA"/>
              </w:rPr>
            </w:pPr>
            <w:r>
              <w:rPr>
                <w:b/>
                <w:i/>
                <w:sz w:val="24"/>
                <w:lang w:eastAsia="ar-SA"/>
              </w:rPr>
              <w:t>Июнь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здник для детей «Праздник в волшебной стран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6.2022,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Дом культуры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. Кенад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, библиотекой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открытых дверей «Книга ждёт читател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01.07.2022, 11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Библиотека с.Кена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открытых дверей «Берите летом книжки, девчонки и мальчиш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22, 10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ый час «Солнце поэзии, слава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/>
              <w:t>03.06.2022, 11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здник ко Дню охраны окружающее среды «Береги свою планету с теплым именем Зем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6.2022, 12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икторина по сказкам А.С. Пушкина «У Лукомор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гровая программа «От древней Руси до Ново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Эко лекторий « Полюби, познай и будь за всё в ответ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вест «В поисках сокровищ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22, 12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седа «Мой друг-светоф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стер-класс «Учимся танцева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седа «Бой с врагами организ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Викторина «Узнай героя из книж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6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портивно-развлекательное мероприятие «Веселый экспрес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Игровая программа «Русские забав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6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Информационно-развлекательная программа «Мир вокруг на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6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Мастер-класс «Я рисую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ознавательная программа «Целительная сила расте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</w:rPr>
              <w:t xml:space="preserve">Час памяти «Война: Великий подвиг и великая трагедия» ко Дню памяти и скорб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22.06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Экологическая игра «Знай, люби, бере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22,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равственный видео час «Сохрани себя для жизни» </w:t>
            </w:r>
            <w:r>
              <w:rPr>
                <w:rFonts w:eastAsia="Times New Roman"/>
                <w:bCs/>
                <w:color w:val="000000"/>
              </w:rPr>
              <w:t>к Международному дню борьбы с наркоман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.06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4"/>
                <w:lang w:eastAsia="ar-SA"/>
              </w:rPr>
            </w:pPr>
            <w:r>
              <w:rPr>
                <w:b/>
                <w:i/>
                <w:sz w:val="24"/>
                <w:lang w:eastAsia="ar-SA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ртивно-игровая программа «Веселые финиш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07.2022,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льтимедийная эко-презентация «Тайны зелёной стра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03.07.2022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Игровая программа «Радуга планеты дет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7.2022,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ический час «И лишь в семье длится жизнь»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08.07.2022,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ознавательная программа «Праздник Иван Купа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7.2022, 12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разднично-игровая программа «Ромашковое счасть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.2022, 14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Игровая программа «Вот какое наше лет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22, 14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Тематическая викторина «Пусть сказка придет в каждый д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нкурс рисунков «Я рисую сказк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вест для детей «Загадки А.С. Пушкина». Книжная иллюстративная выставка «В художнике исток творения к 220-летнему юбилею А.С. 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7.2022, 14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Игровая программа «Волшебные прят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Детская игровая программа «Рыбацкие забав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Историко-патриотическая хроника «Герои давно минувших л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7.2022, 14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нкурс рисунков на асфальте «А лето цвета солн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7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Развлекательная программа «Лесные чуде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знавательно-игровая программ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«Путешествие Незнайки в страну дорожных зна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22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инопоказы художественных, анимационных фильмов, спортивные турниры (бильярд, аэрохокк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назначе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ма культуры посел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иректор МБУ «РДК», заведующие ДК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МБУ «Районный Дом культуры»– директор Беляков Иван Анатольевич т. 7-06-8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Национальный  этнокультурный центр «СЭНКЭ»  -  заведующий Варшавская Любовь Егоровна т. 7-71-55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Дом культуры п. Октябрьский  -  заведующий Погашина Людмила Олеговна Т. 25-3-5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Дом культуры с.Датта -  заведующий  Душина Елена Геннадьевна т. 23-1-52;</w:t>
      </w:r>
    </w:p>
    <w:p>
      <w:pPr>
        <w:pStyle w:val="Normal"/>
        <w:jc w:val="both"/>
        <w:rPr/>
      </w:pPr>
      <w:r>
        <w:rPr>
          <w:sz w:val="24"/>
        </w:rPr>
        <w:t>5. Дом культуры п. Токи  -  заведующий  Бакунина Кира Николаевна т. 27-1-39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Дом культуры  п. Высокогорный  - заведующий Олейник Ирина Николаевна т. 21-4-3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Дом культуры с. Уська-Орочская   - заведующий  Войтенко Ирина Александровна т. 22-3-66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Дом культуры п. Тумнин  -  заведующий  Исаева Наталья Ивановна  т. 20-5-4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Дом  культуры с. Тулучи  - заведующий  Секерина Султана Шкретдиновна т. 26-5-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Дом культуры с. Кенада  -заведующий  Долганёва  Марина  Викторовна т. 28-1-95 </w:t>
      </w:r>
    </w:p>
    <w:p>
      <w:pPr>
        <w:pStyle w:val="Normal"/>
        <w:jc w:val="both"/>
        <w:rPr/>
      </w:pPr>
      <w:r>
        <w:rPr>
          <w:sz w:val="24"/>
        </w:rPr>
        <w:t>11. МБУ  «Централизованная библиотечная система»  - директор  Твердохлеб  Анна Игоревна т. 7-08-62, 7-24-62</w:t>
      </w:r>
    </w:p>
    <w:p>
      <w:pPr>
        <w:pStyle w:val="Normal"/>
        <w:jc w:val="both"/>
        <w:rPr/>
      </w:pPr>
      <w:r>
        <w:rPr>
          <w:sz w:val="24"/>
        </w:rPr>
        <w:t>12. Библиотека п. Октябрьский  -заведующий  Бадьина Анастасия Александровна т. 25 -2-64;</w:t>
      </w:r>
    </w:p>
    <w:p>
      <w:pPr>
        <w:pStyle w:val="Normal"/>
        <w:jc w:val="both"/>
        <w:rPr/>
      </w:pPr>
      <w:r>
        <w:rPr>
          <w:sz w:val="24"/>
        </w:rPr>
        <w:t xml:space="preserve">13. Библиотека с. Датта - заведующий  Душина Александра Владимировна т. 23-1-31; </w:t>
      </w:r>
    </w:p>
    <w:p>
      <w:pPr>
        <w:pStyle w:val="Normal"/>
        <w:jc w:val="both"/>
        <w:rPr/>
      </w:pPr>
      <w:r>
        <w:rPr>
          <w:sz w:val="24"/>
        </w:rPr>
        <w:t xml:space="preserve">14. Библиотека п. Тумнин  - заведующий  Варфоломеева Ирина Александровна т. 20-5-07; </w:t>
      </w:r>
    </w:p>
    <w:p>
      <w:pPr>
        <w:pStyle w:val="Normal"/>
        <w:jc w:val="both"/>
        <w:rPr/>
      </w:pPr>
      <w:r>
        <w:rPr>
          <w:sz w:val="24"/>
        </w:rPr>
        <w:t xml:space="preserve">15. Библиотека с. Тулучи  - заведующий  Рассказова Галина Николаевна т. 26-6-10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Библиотека п. Высокогорный   - заведующий  Середник Ольга Владимировна т. 21-4-56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Библиотека с. Кенада  - заведующий Панова  Галина  Алексеевна т. 28-3-07;</w:t>
      </w:r>
    </w:p>
    <w:p>
      <w:pPr>
        <w:pStyle w:val="Normal"/>
        <w:jc w:val="both"/>
        <w:rPr/>
      </w:pPr>
      <w:r>
        <w:rPr>
          <w:sz w:val="24"/>
        </w:rPr>
        <w:t xml:space="preserve">18. Библиотека п. Токи  - заведующий  Гаврилова Ольга Андреевна т. 27-6-01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Библиотека с. Уська-Орочская  - заведующий  Мирошникова  Надежда  Николаевна т. 22-3-11;</w:t>
      </w:r>
    </w:p>
    <w:p>
      <w:pPr>
        <w:pStyle w:val="Normal"/>
        <w:jc w:val="both"/>
        <w:rPr/>
      </w:pPr>
      <w:r>
        <w:rPr>
          <w:sz w:val="24"/>
        </w:rPr>
        <w:t>20. МБУ «Ванинский районный краеведческий музей»– директор Казанцева Лилия Алексеевна т. 7-11-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МБОУ СОШ № 4 п.Ванино (Центр технического творчества – Ринчинимаев Эрдэм Балданович, 8984293508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МБУ «Районный молодежный центр» - 73231, 7180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 МБУ Дворец спорта для детей и юношества – 712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 МБОУ ДО ЦВР п.Ванино – 777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5. МБОУ ДО ЦВР Радуга – 25469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98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Цитата"/>
    <w:basedOn w:val="Normal"/>
    <w:qFormat/>
    <w:pPr>
      <w:ind w:left="-22" w:right="1354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SimSun;宋体"/>
      <w:sz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3:32:00Z</dcterms:created>
  <dc:creator>Управление делами</dc:creator>
  <dc:description/>
  <cp:keywords/>
  <dc:language>en-US</dc:language>
  <cp:lastModifiedBy>Старенкова Анна Александровна</cp:lastModifiedBy>
  <cp:lastPrinted>2022-04-28T11:21:00Z</cp:lastPrinted>
  <dcterms:modified xsi:type="dcterms:W3CDTF">2022-04-29T00:11:00Z</dcterms:modified>
  <cp:revision>7</cp:revision>
  <dc:subject/>
  <dc:title>Об утверждении Положения о районном смотре - конкурсе на лучшую организацию работы в области охраны труда</dc:title>
</cp:coreProperties>
</file>