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налитическая справка по реализации ФГОС дошкольного образования в Ванинском район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Система дошкольного образования в районе объединяет 17  муниципальных дошкольных образовательных учреждений, четыре дошкольные группы при МБОУ СОШ п. Монгохто, 1 дошкольное учреждение Министерства обороны. Эти учреждения посещает 1927 детей, в том числе 450 детей в возрасте до 3 лет.</w:t>
      </w:r>
    </w:p>
    <w:p>
      <w:pPr>
        <w:pStyle w:val="Normal"/>
        <w:spacing w:lineRule="auto" w:line="240" w:before="0" w:after="0"/>
        <w:ind w:firstLine="709"/>
        <w:jc w:val="both"/>
        <w:rPr/>
      </w:pPr>
      <w:r>
        <w:rPr>
          <w:rFonts w:cs="Times New Roman" w:ascii="Times New Roman" w:hAnsi="Times New Roman"/>
          <w:sz w:val="28"/>
          <w:szCs w:val="28"/>
        </w:rPr>
        <w:t xml:space="preserve">Обеспечению качества услуг в сфере дошкольного образования способствует реализация федерального государственного стандарта дошкольного образования, реализация которого  направлена на обеспечение качества содержания дошкольного образования, повышение квалификации педагогов ДОО, повышению уровня удовлетворенности качеством услуг, предоставляемых учреждениями дошкольного образова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Обеспечение качества содержания дошкольно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се 18 муниципальных учреждений обеспечивают дошкольное образование, соответствующие ФГОС ДО. В них функционируют 90  групп.   В связи с увеличением количества детей с ОВЗ в 2018 и 2019 г. были дополнительно открыты  две компенсирующих группы для детей с ОВЗ,               7 общеразвивающих групп стали комбинированными. Кроме того, выполняя поручение Президента об увеличении охвата дошкольным образованием детей от 2 мес. до 3 лет., для детей этого возраста были открыты 1 группа в 2018 г. и одна группа в 2019 г. Таким образом, в районе на сегодняшний день функционируют 76 общеразвивающих, 7 компенсирующих и 7 комбинированных групп.  </w:t>
      </w:r>
    </w:p>
    <w:p>
      <w:pPr>
        <w:pStyle w:val="Normal"/>
        <w:spacing w:lineRule="auto" w:line="240" w:before="0" w:after="0"/>
        <w:ind w:firstLine="709"/>
        <w:jc w:val="both"/>
        <w:rPr/>
      </w:pPr>
      <w:r>
        <w:rPr>
          <w:rFonts w:cs="Times New Roman" w:ascii="Times New Roman" w:hAnsi="Times New Roman"/>
          <w:sz w:val="28"/>
          <w:szCs w:val="28"/>
        </w:rPr>
        <w:t>По сравнению с прошлым годом охват дошкольным образованием увеличился с   93 % до 94 %, а охват дошкольным образованием детей от 1 года до 3 лет – с 74 до 79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Перед началом 2018-2019 учебного года была </w:t>
      </w:r>
      <w:r>
        <w:rPr>
          <w:rFonts w:cs="Times New Roman" w:ascii="Times New Roman" w:hAnsi="Times New Roman"/>
          <w:bCs/>
          <w:sz w:val="28"/>
          <w:szCs w:val="28"/>
        </w:rPr>
        <w:t xml:space="preserve">проведено обновление содержания основных образовательных программ в соответствии со «Стратегией развития воспитания в РФ на период до 2025 года». </w:t>
      </w:r>
      <w:r>
        <w:rPr>
          <w:rFonts w:cs="Times New Roman" w:ascii="Times New Roman" w:hAnsi="Times New Roman"/>
          <w:sz w:val="28"/>
          <w:szCs w:val="28"/>
          <w:lang w:eastAsia="ar-SA"/>
        </w:rPr>
        <w:t xml:space="preserve"> Пять дошкольных образовательных учреждений разработали основные образовательные программы на основе комплексной примерной программы «Мозаика" под редакцией В. Ю. Белькович и др. </w:t>
      </w:r>
    </w:p>
    <w:p>
      <w:pPr>
        <w:pStyle w:val="ListParagraph"/>
        <w:shd w:fill="FFFFFF" w:val="clear"/>
        <w:ind w:left="0" w:hanging="0"/>
        <w:jc w:val="both"/>
        <w:textAlignment w:val="baseline"/>
        <w:rPr/>
      </w:pPr>
      <w:r>
        <w:rPr>
          <w:rFonts w:cs="Times New Roman" w:ascii="Times New Roman" w:hAnsi="Times New Roman"/>
          <w:bCs/>
          <w:sz w:val="28"/>
          <w:szCs w:val="28"/>
        </w:rPr>
        <w:t xml:space="preserve">Обновление содержания основных образовательных программ проводилось  с </w:t>
      </w:r>
      <w:r>
        <w:rPr>
          <w:rFonts w:cs="Times New Roman" w:ascii="Times New Roman" w:hAnsi="Times New Roman"/>
          <w:sz w:val="28"/>
          <w:szCs w:val="28"/>
        </w:rPr>
        <w:t xml:space="preserve"> учетом направлений инновационной деятельности в сфере образования Хабаровского края. Инновационные направления по ранней профориентации  в  рамках проекта «Компас самоопределения» продолжают реализовываться в МБДОУ детский сад п. Высокогорный и  детский сад «Малышок» п. Октябрьский -  расширение спектра профессий, необходимыми на железной дороге.  В детском саду с. Кенада – продолжается реализация проекта по ознакомлению с профессиями золотодобывающей промышленности.  Детский сад п. Датта третий год реализует проект, связанный с разведением рыб ценных пород. Активную работу по формированию инженерного мышления и робототехнике проводит детский сад  «Золотой ключик» п. Ванино. Реализацию краеведения осуществляют дошкольные учреждения «Светлячок» п. Ванино, «Золотая рыбка» п. Ванино, «Улыбка» п. Октябрьский, «Тополек» п. Токи. Детский сад «Колокольчик» с. Уська-Орочская выбрал в качестве вариативной части музейную педагогику, знакомя детей с </w:t>
      </w:r>
      <w:r>
        <w:rPr>
          <w:rFonts w:cs="Times New Roman" w:ascii="Times New Roman" w:hAnsi="Times New Roman"/>
          <w:sz w:val="28"/>
          <w:szCs w:val="28"/>
          <w:lang w:eastAsia="ar-SA"/>
        </w:rPr>
        <w:t xml:space="preserve">национальной культурой  коренных народов Дальнего Востока, в этом году учреждением разработана парциальная программа «Возвращаясь к истокам» .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Повышение квалификации педагогов ДОО</w:t>
      </w:r>
    </w:p>
    <w:p>
      <w:pPr>
        <w:pStyle w:val="Normal"/>
        <w:spacing w:lineRule="auto" w:line="240" w:before="0" w:after="0"/>
        <w:ind w:firstLine="709"/>
        <w:jc w:val="both"/>
        <w:rPr/>
      </w:pPr>
      <w:r>
        <w:rPr>
          <w:rFonts w:cs="Times New Roman" w:ascii="Times New Roman" w:hAnsi="Times New Roman"/>
          <w:sz w:val="28"/>
          <w:szCs w:val="28"/>
        </w:rPr>
        <w:t xml:space="preserve">В системе дошкольного образования Ванинского района по состоянию на 09.01.2019 г.  работает 166 педагогов. Все педагоги имеют педагогическое образование или прошли профессиональную переподготовку по специальности. Высшее педагогическое образование имеет 40% педаг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ые курсы повышения квалификации имеют 100 % педагогов. В 2019 году профессиональную переподготовку прошло 12 педагогов и 4 руководителя, повышение квалификации прошли 48 педагогических работников и 5 руководителей. Непосредственно в районе в очной форме было обучено  18 воспитателей дошкольных  образовательных учреждений.  25 руководителей и педагогов из числа кадрового резерва прошли курсы в режиме видеоконференции. В связи со значительным изменением  состава педагогических кадров, увеличением количества молодых педагогов  количество аттестованных на квалификационные категории изменилось  с 25% до 27%, что к, сожалению, ниже краевого показ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тодической работе, направленной на повышение квалификации педагогов, значительную роль играют районные методические объединения. В течение учебного года прошло 16 методических объединений для руководителей и различных категорий педагогических работников. Проведено 26 семинаров и мастер-классов, 20 открытых мероприятий по непосредственной образовательной деятельност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дагоги ДОО активно участвуют в конкурсах муниципального, краевого, федерального уровня.</w:t>
      </w:r>
    </w:p>
    <w:p>
      <w:pPr>
        <w:pStyle w:val="Normal"/>
        <w:jc w:val="both"/>
        <w:rPr/>
      </w:pPr>
      <w:bookmarkStart w:id="0" w:name="_GoBack"/>
      <w:bookmarkEnd w:id="0"/>
      <w:r>
        <w:rPr>
          <w:rFonts w:eastAsia="Calibri" w:cs="Times New Roman" w:ascii="Times New Roman" w:hAnsi="Times New Roman"/>
          <w:b/>
          <w:sz w:val="28"/>
          <w:szCs w:val="28"/>
          <w:lang w:eastAsia="ru-RU"/>
        </w:rPr>
        <w:t xml:space="preserve">Участие в конкурсах краевого уров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оспитатель детского сада «Улыбка» Моисеенко Наталья Владимировна в муниципальном этапе краевого конкурса  «Воспитатель года» получила диплом участника; МБДОУ «Улыбка» п. Октябрьский принял участие в краевом конкурсе  на лучшую образовательную программу на 2019 - 2020  учебный год.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частие во Всероссийских конкурсах:</w:t>
      </w:r>
    </w:p>
    <w:p>
      <w:pPr>
        <w:pStyle w:val="Normal"/>
        <w:jc w:val="both"/>
        <w:rPr>
          <w:rFonts w:ascii="Times New Roman" w:hAnsi="Times New Roman" w:cs="Times New Roman"/>
          <w:sz w:val="28"/>
          <w:szCs w:val="28"/>
        </w:rPr>
      </w:pPr>
      <w:r>
        <w:rPr>
          <w:rFonts w:cs="Times New Roman" w:ascii="Times New Roman" w:hAnsi="Times New Roman"/>
          <w:sz w:val="28"/>
          <w:szCs w:val="28"/>
        </w:rPr>
        <w:t>Два дошкольных образовательных учреждения ДОУ «Веточка» п. Ванино и «Улыбка» п. Октябрьский приняли участие во всероссийском конкурсе «Образцовый детский сад», результаты которого будут подведены в 2020 г.;</w:t>
      </w:r>
    </w:p>
    <w:p>
      <w:pPr>
        <w:pStyle w:val="Normal"/>
        <w:jc w:val="both"/>
        <w:rPr>
          <w:rFonts w:ascii="Times New Roman" w:hAnsi="Times New Roman" w:eastAsia="Calibri" w:cs="Times New Roman"/>
          <w:sz w:val="28"/>
          <w:szCs w:val="28"/>
          <w:lang w:eastAsia="ru-RU"/>
        </w:rPr>
      </w:pPr>
      <w:r>
        <w:rPr>
          <w:rFonts w:cs="Times New Roman" w:ascii="Times New Roman" w:hAnsi="Times New Roman"/>
          <w:sz w:val="28"/>
          <w:szCs w:val="28"/>
        </w:rPr>
        <w:t>- Педагог-психолог ДОУ «Золотой ключик» Смекалова Юлия Валерьевна заняла 1 место в конкурсе  «</w:t>
      </w:r>
      <w:r>
        <w:rPr>
          <w:rFonts w:eastAsia="Calibri" w:cs="Times New Roman" w:ascii="Times New Roman" w:hAnsi="Times New Roman"/>
          <w:sz w:val="28"/>
          <w:szCs w:val="28"/>
          <w:lang w:eastAsia="ru-RU"/>
        </w:rPr>
        <w:t>Современные педагогические технологии на занятиях в ДОУ»;</w:t>
      </w:r>
    </w:p>
    <w:p>
      <w:pPr>
        <w:pStyle w:val="Normal"/>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 xml:space="preserve">- Старший воспитатель </w:t>
      </w:r>
      <w:r>
        <w:rPr>
          <w:rFonts w:cs="Times New Roman" w:ascii="Times New Roman" w:hAnsi="Times New Roman"/>
          <w:sz w:val="28"/>
          <w:szCs w:val="28"/>
        </w:rPr>
        <w:t xml:space="preserve">ДОУ «Золотой ключик» Жиронкина Оксана Валерьевна   заняла 1 место во </w:t>
      </w:r>
      <w:r>
        <w:rPr>
          <w:rFonts w:cs="Times New Roman" w:ascii="Times New Roman" w:hAnsi="Times New Roman"/>
          <w:sz w:val="28"/>
          <w:szCs w:val="28"/>
          <w:lang w:eastAsia="ru-RU"/>
        </w:rPr>
        <w:t>Всероссийском  конкурсе  «Методическая работа по ознакомлению дошкольников с региональным компонентом»;</w:t>
      </w:r>
    </w:p>
    <w:p>
      <w:pPr>
        <w:pStyle w:val="Normal"/>
        <w:autoSpaceDE w:val="false"/>
        <w:jc w:val="both"/>
        <w:rPr>
          <w:rFonts w:ascii="Times New Roman" w:hAnsi="Times New Roman" w:cs="Times New Roman"/>
          <w:bCs/>
          <w:sz w:val="28"/>
          <w:szCs w:val="28"/>
        </w:rPr>
      </w:pPr>
      <w:r>
        <w:rPr>
          <w:rFonts w:cs="Times New Roman" w:ascii="Times New Roman" w:hAnsi="Times New Roman"/>
          <w:sz w:val="32"/>
          <w:szCs w:val="32"/>
        </w:rPr>
        <w:t xml:space="preserve">- </w:t>
      </w:r>
      <w:r>
        <w:rPr>
          <w:rFonts w:cs="Times New Roman" w:ascii="Times New Roman" w:hAnsi="Times New Roman"/>
          <w:sz w:val="28"/>
          <w:szCs w:val="28"/>
        </w:rPr>
        <w:t xml:space="preserve">Педагоги  детского сада «Искорка» Волкова Елена Николаевна и Инякина Татьяна Владимировна стали победителями Всероссийской олимпиады руководителей и педагогов  дошкольных образовательных организаций в номинации </w:t>
      </w:r>
      <w:r>
        <w:rPr>
          <w:rFonts w:cs="Times New Roman" w:ascii="Times New Roman" w:hAnsi="Times New Roman"/>
          <w:bCs/>
          <w:sz w:val="28"/>
          <w:szCs w:val="28"/>
        </w:rPr>
        <w:t>«Профессиональная компетенция педагогов дошкольного образования в сфере использования информационно-коммуникационных технологий»;</w:t>
      </w:r>
    </w:p>
    <w:p>
      <w:pPr>
        <w:pStyle w:val="Normal"/>
        <w:jc w:val="both"/>
        <w:rPr/>
      </w:pPr>
      <w:r>
        <w:rPr>
          <w:rFonts w:cs="Times New Roman" w:ascii="Times New Roman" w:hAnsi="Times New Roman"/>
          <w:bCs/>
          <w:sz w:val="28"/>
          <w:szCs w:val="28"/>
        </w:rPr>
        <w:t xml:space="preserve">- Педагоги дошкольных организаций продолжают активно участвовать в обучении  и конкурсах социального предпринимательства.   В 2019 г. в финал </w:t>
      </w:r>
      <w:r>
        <w:rPr>
          <w:rFonts w:cs="Times New Roman" w:ascii="Times New Roman" w:hAnsi="Times New Roman"/>
          <w:sz w:val="28"/>
          <w:szCs w:val="28"/>
        </w:rPr>
        <w:t>Межрегионального конкурс социального предпринимательства проектов «Созидание – 2019 г.» вышли старший воспитатель детского сада «Улыбка» Дробот Татьяна Евгеньевна с проектом мультипликационной студии для дошкольников и учитель-логопед ДОУ «Веточка» с идеей создания родительского клуба для детей раннего возраста, ждем подведения итогов.</w:t>
      </w:r>
    </w:p>
    <w:p>
      <w:pPr>
        <w:pStyle w:val="Normal"/>
        <w:jc w:val="both"/>
        <w:rPr>
          <w:rFonts w:ascii="Times New Roman" w:hAnsi="Times New Roman" w:cs="Times New Roman"/>
          <w:sz w:val="28"/>
          <w:szCs w:val="28"/>
        </w:rPr>
      </w:pPr>
      <w:r>
        <w:rPr>
          <w:rFonts w:cs="Times New Roman" w:ascii="Times New Roman" w:hAnsi="Times New Roman"/>
          <w:sz w:val="28"/>
          <w:szCs w:val="28"/>
        </w:rPr>
        <w:t>- Музыкальный руководитель МБДОУ «Улыбка»  Шмакова Елена Семеновна стала единственным победителем с Дальнего Востока в очень сложном конкурсе имени Л.С. Выготского, получив грант в размере 50 000 руб.;</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детского сада «Сказка» п. Октябрьский Стрельникова Анна Александровна стала призером в педагогическом конкурсе  в номинации «Профессиональный рост»;</w:t>
      </w:r>
    </w:p>
    <w:p>
      <w:pPr>
        <w:pStyle w:val="Normal"/>
        <w:jc w:val="both"/>
        <w:rPr>
          <w:rFonts w:ascii="Times New Roman" w:hAnsi="Times New Roman" w:cs="Times New Roman"/>
          <w:sz w:val="28"/>
          <w:szCs w:val="28"/>
        </w:rPr>
      </w:pPr>
      <w:r>
        <w:rPr>
          <w:rFonts w:cs="Times New Roman" w:ascii="Times New Roman" w:hAnsi="Times New Roman"/>
          <w:sz w:val="28"/>
          <w:szCs w:val="28"/>
        </w:rPr>
        <w:t>- Учитель-логопед МБДОУ «Светлячок» Шевырева Евгения Генриховна заняла  1 место во  Всероссийском тестировании «Радуга талантов  2019»  в номинации « Основы педагогического мастерства», а также получила два диплома 1 степени за авторские публикации в СМИ «Здоровьесберегающие технологии в образовательной деятельности»,  «Конспект логопедического занятия в старшей логопедической   группе».</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Конкурсы международного уровня:</w:t>
      </w:r>
    </w:p>
    <w:p>
      <w:pPr>
        <w:pStyle w:val="Normal"/>
        <w:widowControl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 Воспитатель МБДОУ «Золотой ключик» Камина Татьяна Викторовна заняла 2 место  в </w:t>
      </w:r>
      <w:r>
        <w:rPr>
          <w:rFonts w:cs="Times New Roman" w:ascii="Times New Roman" w:hAnsi="Times New Roman"/>
          <w:sz w:val="28"/>
          <w:szCs w:val="28"/>
          <w:lang w:eastAsia="ru-RU"/>
        </w:rPr>
        <w:t>Международном педагогическом  конкурсе "Педагогика XXI века: опыт, достижения, методика» с конкурсной работой по теме  «Использование кейс - технологий в работе с детьми с  тяжелыми нарушениями реч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оспитатель МБДОУ «Золотой ключик» Крафт Маргарита Александровна заняла 1 место в </w:t>
      </w:r>
      <w:r>
        <w:rPr>
          <w:rFonts w:cs="Times New Roman" w:ascii="Times New Roman" w:hAnsi="Times New Roman"/>
          <w:sz w:val="28"/>
          <w:szCs w:val="28"/>
          <w:lang w:eastAsia="ru-RU"/>
        </w:rPr>
        <w:t>Международной олимпиаде: «Конструирование и экспериментирование в ДОО в условиях ФГОС»;</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Учитель-логопед МБДОУ «Светлячок» Шевырева Евгения Генриховна получила сертификат отличия  1 степени при прохождении  независимой  международной аттестации со сдачей тестирования в номинации «Формирование ИКТ – компетентности педагога в условиях реализации ФГОС Д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Музыкальный руководитель МБДОУ «Улыбка»  Шмакова Елена Семеновна получила диплом лауреата 1 степени в конкурсе Международного информационно – образовательного центра развития «Педагог – года 2019» за авторскую программу;</w:t>
      </w:r>
    </w:p>
    <w:p>
      <w:pPr>
        <w:pStyle w:val="Normal"/>
        <w:spacing w:lineRule="auto" w:line="240" w:before="0" w:after="0"/>
        <w:ind w:firstLine="709"/>
        <w:jc w:val="both"/>
        <w:rPr/>
      </w:pPr>
      <w:r>
        <w:rPr>
          <w:rFonts w:cs="Times New Roman" w:ascii="Times New Roman" w:hAnsi="Times New Roman"/>
          <w:sz w:val="28"/>
          <w:szCs w:val="28"/>
        </w:rPr>
        <w:t>Впервые в этом учебном году проведены районные соревнования по мини-футболу. В апреле и октябре соревновались папы детей, посещающих дошкольные учреждения Ванинского района, в сентябре - старшие дошкольники.</w:t>
      </w:r>
    </w:p>
    <w:p>
      <w:pPr>
        <w:pStyle w:val="Normal"/>
        <w:spacing w:lineRule="auto" w:line="240" w:before="0" w:after="0"/>
        <w:ind w:firstLine="709"/>
        <w:jc w:val="both"/>
        <w:rPr/>
      </w:pPr>
      <w:r>
        <w:rPr>
          <w:rFonts w:cs="Times New Roman" w:ascii="Times New Roman" w:hAnsi="Times New Roman"/>
          <w:sz w:val="28"/>
          <w:szCs w:val="28"/>
        </w:rPr>
        <w:t>Второй год огромный интерес вызывает новая форма работы с родителями, придуманная коллективом детского сада «Светлячок» - акция «Ночь в детском саду».</w:t>
      </w:r>
    </w:p>
    <w:p>
      <w:pPr>
        <w:pStyle w:val="Normal"/>
        <w:spacing w:lineRule="auto" w:line="240" w:before="0" w:after="0"/>
        <w:ind w:firstLine="709"/>
        <w:jc w:val="both"/>
        <w:rPr/>
      </w:pPr>
      <w:r>
        <w:rPr>
          <w:rFonts w:cs="Times New Roman" w:ascii="Times New Roman" w:hAnsi="Times New Roman"/>
          <w:sz w:val="28"/>
          <w:szCs w:val="28"/>
        </w:rPr>
        <w:t>Активно ведется работа по повышению квалификации педагогов раннего возраста: за 2019  проведено 8 методических объединений по данной теме.</w:t>
      </w:r>
    </w:p>
    <w:p>
      <w:pPr>
        <w:pStyle w:val="Normal"/>
        <w:spacing w:lineRule="auto" w:line="240" w:before="0" w:after="0"/>
        <w:ind w:firstLine="709"/>
        <w:jc w:val="both"/>
        <w:rPr/>
      </w:pPr>
      <w:r>
        <w:rPr>
          <w:rFonts w:cs="Times New Roman" w:ascii="Times New Roman" w:hAnsi="Times New Roman"/>
          <w:sz w:val="28"/>
          <w:szCs w:val="28"/>
        </w:rPr>
        <w:t xml:space="preserve">В апреле 2019 г. огромный интерес вызвало совместное методическое объединение педагогов –  дошкольников и учителей начальных классов по преемственности дошкольного и начального школьного образования на базе МБОУ СОШ п. Монгохто, имеющей в составе дошкольные группы. </w:t>
      </w:r>
    </w:p>
    <w:p>
      <w:pPr>
        <w:pStyle w:val="Normal"/>
        <w:shd w:fill="FFFFFF" w:val="clear"/>
        <w:spacing w:before="0" w:after="160"/>
        <w:ind w:firstLine="709"/>
        <w:jc w:val="both"/>
        <w:rPr/>
      </w:pPr>
      <w:r>
        <w:rPr>
          <w:rFonts w:cs="Times New Roman" w:ascii="Times New Roman" w:hAnsi="Times New Roman"/>
          <w:sz w:val="28"/>
          <w:szCs w:val="28"/>
        </w:rPr>
        <w:t xml:space="preserve">Активно участвуют в конкурсах и воспитанники ДОО. В апреле 2019 г. на высоком художественном уровне прошел ежегодный районный  фестиваль детского творчества «Солнышко в ладошках».  В октябре месяце 2019 года впервые в районе прошла интеллектуальная олимпиада дошкольников «Умники и умницы» для детей 6-7 лет.  </w:t>
      </w:r>
    </w:p>
    <w:sectPr>
      <w:headerReference w:type="default" r:id="rId2"/>
      <w:footerReference w:type="default" r:id="rId3"/>
      <w:type w:val="nextPage"/>
      <w:pgSz w:w="11906" w:h="16838"/>
      <w:pgMar w:left="1701"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yle16">
    <w:name w:val="Нижний колонтитул Знак"/>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28:00Z</dcterms:created>
  <dc:creator>т</dc:creator>
  <dc:description/>
  <cp:keywords/>
  <dc:language>en-US</dc:language>
  <cp:lastModifiedBy>Рахимова Римма Разетдиновна</cp:lastModifiedBy>
  <dcterms:modified xsi:type="dcterms:W3CDTF">2020-05-18T05:00:00Z</dcterms:modified>
  <cp:revision>44</cp:revision>
  <dc:subject/>
  <dc:title>Аналитическая справка по реализации ФГОСдошкольного образования в Ванинском районе</dc:title>
</cp:coreProperties>
</file>