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ализации ФГОС дошкольного образования в Ванинском район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в районе объединяет 17 муниципальных дошкольных образовательных учреждений, четыре дошкольные группы при МБОУ СОШ п. Монгохто, 1 дошкольное учреждение Министерства обороны. Эти учреждения посещает 1805 детей, в том числе 449 детей в возрасте до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качества содержания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18 муниципальных учреждений обеспечивают дошкольное образование, соответствующие ФГОС ДО.  В них функционирует 90 групп. </w:t>
      </w:r>
      <w:bookmarkStart w:id="0" w:name="_Hlk58925486"/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прошлым годом охват дошкольным образованием увеличился с   92,7 % до 94 %, а охват дошкольным образованием детей от 1 года до 3 лет – с 74 до 8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 целью развития инклюзивного образования открылся ресурсный центр сопровождения в МБДОУ детский сад комбинированного вида «Тополек» п. Токи. Введена ставка учителя- логопе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еразвивающая группа перепрофилирована в комбинированную группу, </w:t>
      </w:r>
      <w:r>
        <w:rPr>
          <w:rFonts w:cs="Times New Roman" w:ascii="Times New Roman" w:hAnsi="Times New Roman"/>
          <w:sz w:val="28"/>
          <w:szCs w:val="28"/>
        </w:rPr>
        <w:t xml:space="preserve">разработано Положение о деятельности ресурсного центра  и План мероприятий, </w:t>
      </w:r>
      <w:r>
        <w:rPr>
          <w:rFonts w:eastAsia="Calibri" w:cs="Times New Roman" w:ascii="Times New Roman" w:hAnsi="Times New Roman"/>
          <w:sz w:val="28"/>
          <w:szCs w:val="28"/>
        </w:rPr>
        <w:t>впервые в поселке дети начали получать  логопедическую помощь. В ДОУ «Золотой ключик» открыта еще одна группа для детей с тяжелыми нарушениями речи с 4 лет. Компенсирующая группа для детей такого возраста в районе появилась впервые и пока остается единственной. Таким образом, 9 комбинированных и 7 компенсирующих групп оказывают помощь детям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в районе на сегодняшний день функционируют 74 общеразвивающих, 7 компенсирующих и 9 комбинированных групп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еред началом 2020- 2021 уч. года был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о обновление содержания основных образовательных программ с </w:t>
      </w:r>
      <w:r>
        <w:rPr>
          <w:rFonts w:cs="Times New Roman" w:ascii="Times New Roman" w:hAnsi="Times New Roman"/>
          <w:sz w:val="28"/>
          <w:szCs w:val="28"/>
        </w:rPr>
        <w:t>учетом направлений инновационной деятельности в сфере образования Хабаров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нновационные направления по ранней профориентации продолжают реализовываться в МБДОУ п. Высокого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 «Малышок» п. Октябрьский - расширение спектра профессий, необходимыми на железной дороге, в ДОУ с. </w:t>
      </w:r>
      <w:r>
        <w:rPr>
          <w:rFonts w:cs="Times New Roman" w:ascii="Times New Roman" w:hAnsi="Times New Roman"/>
          <w:sz w:val="28"/>
          <w:szCs w:val="28"/>
        </w:rPr>
        <w:t xml:space="preserve">Кенада – по ознакомлению с профессиями золотодобывающей промышленности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У с. Датта - профессии рыборазведения. Активную работу по формированию инженерного мышления и робототехнике проводит детский сад «Золотой ключик» п. Ванино. Эффективная деятельность в МБДОУ «Веточка» п. Ванино ведетс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удовому воспитанию детей дошкольного возраста, разработали и апробируют долгосрочную программу «Азбука трудолюбия». </w:t>
      </w:r>
      <w:r>
        <w:rPr>
          <w:rFonts w:cs="Times New Roman" w:ascii="Times New Roman" w:hAnsi="Times New Roman"/>
          <w:sz w:val="28"/>
          <w:szCs w:val="28"/>
        </w:rPr>
        <w:t xml:space="preserve">Реализацию краеведения, приобщения к истокам национальной культуры осуществляют дошкольные учреждения «Золотая рыбка» п. Ванино, «Сказка» п. Октябрьский, «Улыбка» п. Октябрьский, «Тополек» п. Токи, «Светлячок» п. Ванино, «Светлячок». Детский сад «Колокольчик» с. Уська-Орочская знакомит детей с национальной культурой коренных народов Дальнего Востока, продолжая работу по парциальной программе «Возвращаясь к истокам». В МБДОУ «Малышок» п. Октябрьский реализуется </w:t>
      </w:r>
      <w:r>
        <w:rPr>
          <w:rFonts w:cs="Times New Roman" w:ascii="Times New Roman" w:hAnsi="Times New Roman"/>
          <w:bCs/>
          <w:sz w:val="28"/>
          <w:szCs w:val="28"/>
        </w:rPr>
        <w:t>парциальная образовательная программа «Экономическое воспитание дошкольников: формирование предпосылок финансовой грамотности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честь празднования 75-летия Победы в Великой Отечественной войне проведен ряд праздничных мероприятий, в которых приняло участие 1022 человека, включая педагогов, детей и родителей. Были оформлены территории и здания дошкольных учреждений. Дети, педагоги, родители приняли массовое участие в районных и всероссийских акциях: «Бессмертный полк», «Георгиевская ленточка»,  «Песни Победы»,  флэшмобах «Споем «Катюшу»  вместе», споем «День Победы вместе», в районных акциях «Строки Победы», «Под салютом военных строк»; в литературно – поэтической  эстафете «Салют, Победа!»; во Всероссийской акции  «Ночь музеев», «Риорита – радость Победы!», военно-историческом диктанте.  Две воспитанницы ДОУ участвовали в открытом всероссийском онлайн - фестивале «Спасибо за Победу!» на телеканале «Победа». Было подготовлено и размещено в сети интернет, групповых чатах и на страницах Инстаграм 66 видеороликов с участием детей, родителей, педагогов.  Видеопоздравления ветеранам транслировались также на местном телевидении, сайте Хабаровского краевого профсоюза работников народного образования и науки Инстагра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rofkhv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1 февраля 2020 года на большой сцене Районного Дома Искусств прошел конкурс патриотической песни «Люблю тебя, моя Россия» для детей дошкольного возраста. В нем приняли участие одиннадцать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фессионального мастерства способствует участие в семинарах и метод. объединениях.  В марте 2020 г. муниципальная команда участвовала в краевом модельном семинаре по теме "Территория детства: от целевых ориентиров к универсальным учебным действиям", проведен модельный семинар по этой теме в районе, запланирована работа в этом направлении. В течение учебного года прошло 20 методических объединений для руководителей и различных категорий педагогических работников, в том числе в связи с запретом на проведение массовых мероприятий,   4 методобъединения проведены в он-лайн формате.  Проведено 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ов и мастер-классов, 20 открытых мероприяти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й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дагоги и учреждения активно участвуют в конкурсах разного уровня уровня. 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Четыре дошкольных учреждения и пять образовательных программ приняли в 2020 г. участие в краевом конкурсе на лучшую образовательную программу. </w:t>
      </w:r>
      <w:r>
        <w:rPr>
          <w:rFonts w:cs="Times New Roman" w:ascii="Times New Roman" w:hAnsi="Times New Roman"/>
          <w:bCs/>
          <w:sz w:val="28"/>
          <w:szCs w:val="28"/>
        </w:rPr>
        <w:t>Два дошкольных образовательных учреждения ДОУ «Веточка» п. Ванино и «Улыбка» п. Октябрьский приняли участие во всероссийском конкурсе «Образцовый детский сад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участия педагогов в конкурсах приведены в таблице: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62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конкурсов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бедителей и призер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дународны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 (диплом 1 степени)- 9 чел.;                              2 место- 2 чел.;                                                     призеры (диплом лауреата 3 степени) – 6 чел.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место (победитель, диплом 1 ст.) – 16 чел.;          2 место (диплом 2 степени) – 5 чел.;                          3 место ( диплом 3 степени)-9 чел.                        Сертификат участия- 6 чел.;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еральны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- 1 чел. ; 2 место- 1 чел.;  3 место- 1 чел.; сертификат участника - более 15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иональные кон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- 1 чел.;  2 место- 2 чел.; 3 место- 1 чел., сертификат - 12 чел.; свидетельство участника более 200 ч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 победителя и призера, 356 участников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смотрите в приложении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вышение квалификации педагогов ДОО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школьного образования Ванинского района по состоянию на 09.01.2020 г работ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2 педагога. Все педагоги имеют педагогическое образование или прошли профессиональную переподготовку по специальности. Высшее педагогическое образование имеет 35% педагогов, еще 10 чел. получают высшее педагогическое образование. Актуальные курсы повышения квалификации имеют 100 % педагогов, в том числе 66% - по работе с детьми ОВЗ. В 2020 году </w:t>
      </w:r>
      <w:r>
        <w:rPr>
          <w:rFonts w:cs="Times New Roman" w:ascii="Times New Roman" w:hAnsi="Times New Roman"/>
          <w:iCs/>
          <w:sz w:val="28"/>
          <w:szCs w:val="28"/>
        </w:rPr>
        <w:t>прошли  повышение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88 чел.</w:t>
      </w:r>
      <w:r>
        <w:rPr>
          <w:rFonts w:cs="Times New Roman" w:ascii="Times New Roman" w:hAnsi="Times New Roman"/>
          <w:sz w:val="28"/>
          <w:szCs w:val="28"/>
        </w:rPr>
        <w:t xml:space="preserve"> из числа руководящих и педагогических работников. Вместе с тем, в связи со значительным изменением состава педагогических кадров, увеличением количества молодых педагогов с 23 до 27% с педстажем до 5 лет количество, аттестованных на квалификационные категории изменилось с 25% до 23%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позитивного образа педагога в средствах массовой информации было опубликовано 9 статей в районной газете «»Восход-Ванино»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ет продолжена работа по аттестации педагогов на высшую и первую квалификационную категор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30% ДОУ начнут реализацию  парциальной программы по финансовой грамот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дошкольных учреждения направили заявки на присвоение статуса инновационной площадки «От Фребеля до робот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раевых мероприятиях предлагаем презентацию проекта «Мы вместе» по работе с родителями ДОУ «»Светлячок» п. Ванино,   опыт работы детского сада «Улыбка» п. Октябрьский «Архитектура как вид искусства» или «Мультипликационная студия в детском саду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</w:t>
      </w:r>
      <w:r>
        <w:rPr/>
        <w:t>№1.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08"/>
        <w:gridCol w:w="2048"/>
        <w:gridCol w:w="7"/>
        <w:gridCol w:w="1720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и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водимого мероприят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кадров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ая научно-практическая конференция с международным участием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ультура и искусство: поиски и открытия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мышляева Юлия Валерьев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ДОУ «Ручее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III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сероссийский конкурс «Воспитатели России», в номинации «Лучший воспитатель образовательной организации «Верность професси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оспитатель детского сада «Веточка» Ирина Михайловна Герасимов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Всероссийский конкурс «Воспитатели России», в номинации «Лучший профессионал образовательной организаци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музыкальный руководитель детского сада «Светлячок» Аксенова Елена Евгеньев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конкурс «Образцовый детский сад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МБДОУ «Веточка», МБДОУ «Улыбка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ий педагогический конкурс «Экспертиза профессиональный знаний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ременные образовательные технологии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ория и практика дошкольной педагогик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лешова Т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«Сказка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сероссийский конкурс «Таланты России», в номинации «Мое лучшее открытое занят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бруйко И.С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д/с «Золотая рыбка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российская блиц олимпиа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киных С. 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изонты педагог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лиц-олимпиада: «Особенности адаптации детей к школе»;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конкурс «Умната» в блиц-олимпиада: «Индивидуальный образовательный маршрут в дошкольном воспитан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зина Валентина Валерьевна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 1 категори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«Светлячо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ом конкурсе «Горизонты педагогики» в блиц-олимпиаде: «Особенности адаптации детей к школе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сероссийском конкурсе инновационных методических разработок: конкурсная работа «Взаимодействие семьи и ДОУ»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рший воспитатель МБДОУ «Светлячок» Н.В. Агризко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 1 степени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Олимпиада профессиональных знаний по теме «Основы логопед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логопед МБДОУ «Золотой ключик» Н.В. Туро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ий конкурс для специалистов коррекционной педагогики в номинации «Лучшая методическая разработка индивидуального коррекционно-развивающего занят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итель-логопед МБДОУ «Золотой ключик» Н.В. Туро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российская интернет-олимпиада «Солнечный свет» «ФГОС дошкольного образовани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и МБДОУ «Золотой ключик» Т.В. Камина и О.А. Турова Н.В. учитель – логопед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убликации в СМИ «Здоровьесберегающие технологии в образовательной деятельности»;  «Конспект логопедического занятия в старшей логопедической   группе»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МБДОУ «Светлячок» Шевырева Евгения Генрихов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плом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ика 21 века: опыт, достижения, методик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онкина О.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«Золотой ключи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крепление общественного здоровья» национального проекта «Демография» г. Новосибирс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гризкова Наталья Витальевна, Старший воспитатель высшей категории и более 100 человек (педагогов и родителей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лимпиада профессиональных знаний по теме «Основы логопеди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ова Н.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ждународн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нлайн марафон «Каждый воспитатель и учитель психолог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аленко Н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калова Ю.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2020 года Участники – призер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й фестиваль-конкурс искусства и творчества «Созвучие сердец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 МБДОУ «Сказка» Титова Е.Г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плом лауреата 3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информационно – образовательный центр развития «Педагог – года 2019» за авторскую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 МБДОУ «Улыбка» Шмакова Елена Семеновн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лауреата 1 степ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ий международный салон «Образование – 2020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ое призвание – дошкольное образовани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калова Ю.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бота с одаренными детьми в соответствии с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ова О.А., Камина Т.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временные образовательные технологии по ФГОС» «Использование кейс - технологий в работе с детьми с тяжелыми нарушениями реч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ина Т.В. –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импиада: «Конструирование и экспериментирование в ДОО в условиях ФГОС»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ДОУ «Золотой ключик» Крафт Маргарита Александровн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ждении независимой международной аттестации со сдачей тестирования в номинации «Формирование ИКТ – компетентности педагога в условиях реализации ФГОС ДО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итель-логопед МБДОУ «Светлячок» Шевырева Евгения Генриховн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тификат отличия 1 степени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евой (региональ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социальных проектов «Под открытым небом» (Точка Роста г. Хабаровск) Фонд Президентских гран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ршинова Т.В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ДОУ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обенные дети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ронкина О.В. МБДОУ «Золотой ключик»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 2020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курс социальных проектов «Под открытым небом» (Точка Роста г. Хабаровск) Фонд Президентских гран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зина Валентина Валерьевн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-психолог 1 категори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конкурс «Воспитатель года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питатель детского сада «Улыбка» Моисеенко Наталья Владимировна,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четыре педагога МБДОУ «Светлячок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пломы за 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евой модельный семинар «Территория детства: от целевых ориентиров к универсальным учебным действиям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калов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ДОУ детский сад «Золотой ключик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8:00Z</dcterms:created>
  <dc:creator>т</dc:creator>
  <dc:description/>
  <cp:keywords/>
  <dc:language>en-US</dc:language>
  <cp:lastModifiedBy>Рахимова Римма Разетдиновна</cp:lastModifiedBy>
  <dcterms:modified xsi:type="dcterms:W3CDTF">2021-05-12T04:12:00Z</dcterms:modified>
  <cp:revision>77</cp:revision>
  <dc:subject/>
  <dc:title>Аналитическая справка по реализации ФГОСдошкольного образования в Ванинском районе</dc:title>
</cp:coreProperties>
</file>