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2086"/>
        <w:gridCol w:w="2699"/>
        <w:gridCol w:w="4503"/>
        <w:gridCol w:w="160"/>
      </w:tblGrid>
      <w:tr>
        <w:trPr/>
        <w:tc>
          <w:tcPr>
            <w:tcW w:w="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ПРАВЛЕНИЕ ОБРАЗОВАНИЯ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АНИ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ТОКО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.12.2020 № 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п. Ванин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образования администрации Ванин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М.Л.Голован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29» декабря 2020 г.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овещания руководителей общеобразовательных организаци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5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-</w:t>
            </w:r>
          </w:p>
        </w:tc>
        <w:tc>
          <w:tcPr>
            <w:tcW w:w="73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нов М.Л. – начальник управления образования администрации Ванин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      -</w:t>
            </w:r>
          </w:p>
        </w:tc>
        <w:tc>
          <w:tcPr>
            <w:tcW w:w="73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енкова А.А. – главный специалист управления образования администрации Ванин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овали: 37 человек (специалисты управления образования, МКУ «Информационно-методический центр развития образования», руководители образовательных организаций Ванинского район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жиме ВКС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лованов М.Л.</w:t>
      </w:r>
      <w:r>
        <w:rPr>
          <w:color w:val="000000"/>
          <w:sz w:val="28"/>
          <w:szCs w:val="28"/>
        </w:rPr>
        <w:t xml:space="preserve"> – открыл совеща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ИЛИ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лованов М.Л. – начальник управления образования</w:t>
      </w:r>
      <w:r>
        <w:rPr>
          <w:b/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Об итогах 2020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аренкова А.А. – главный специалист управления образования - Организация каникулярного отдых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Алфёрова О.Н. – главный специалист управления образования - О внесении данных в ФИС ФРДО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4. Алфёрова О.Н. – главный специалист управления образования О проведении Всероссийской олимпиады школьников, Об эффективности использования оборудования центров «Точка роста»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4. Казакова Д.С. – ведущий инспектор управления образования - О мерах по обеспечению безопасности на новогодних праздниках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Руководителям образовательных организац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Организовать ведение электронных трудовых книжек в соответствии с нормативными срокам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: постоян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 Продолжить вести работу по террористической безопасности учрежде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: постоян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одолжить осуществление курсовой подготовки педагогических работников, в соответствии с требованиями ФЗ «Об образован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: постоян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овести замену технических паспортов зданий, паспортов безопасности образователь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Срок: постоянно.</w:t>
      </w:r>
      <w:r>
        <w:rPr>
          <w:sz w:val="28"/>
          <w:szCs w:val="28"/>
        </w:rPr>
        <w:t>01.12.202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беспечить безопасность на новогодних праздниках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Срок: 1-11.01.202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бщеобразовательных организац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каникулярный отдых обучающихс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: в соответствии с графиком канику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своевременное внесение информации о выданных аттестатах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: в течение 20 дней после выдач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 участие победителей и призеров муниципального этапа Всероссийской олимпиады школьников в региональном этап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: в соответствии с графиком провед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Организовать проведение открытых мероприятий с использованием оборудования «Точка роста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: в соответствии с графиком провед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отокол вела                                                                                А.А. Старенкова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">
    <w:name w:val="st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22:34:00Z</dcterms:created>
  <dc:creator>Управление делами</dc:creator>
  <dc:description/>
  <cp:keywords/>
  <dc:language>en-US</dc:language>
  <cp:lastModifiedBy>Быкова Юлия Викторовна</cp:lastModifiedBy>
  <cp:lastPrinted>2020-03-23T18:07:00Z</cp:lastPrinted>
  <dcterms:modified xsi:type="dcterms:W3CDTF">2021-07-07T22:47:00Z</dcterms:modified>
  <cp:revision>4</cp:revision>
  <dc:subject/>
  <dc:title>АДМИНИСТРАЦИЯ</dc:title>
</cp:coreProperties>
</file>