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086"/>
        <w:gridCol w:w="2699"/>
        <w:gridCol w:w="4503"/>
        <w:gridCol w:w="160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10.2020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Вани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Ван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М.Л.Голова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29» октября 2020 г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вещания руководителей общеобразовательных организац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-</w:t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 М.Л. – начальник управления образования администрации Ван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-</w:t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енкова А.А. – главный специалист управления образования администрации Ван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37 человек (специалисты управления образования, МКУ «Информационно-методический центр развития образования», руководители образовательных организаций Ванинского райо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ВК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нов М.Л.</w:t>
      </w:r>
      <w:r>
        <w:rPr>
          <w:color w:val="000000"/>
          <w:sz w:val="28"/>
          <w:szCs w:val="28"/>
        </w:rPr>
        <w:t xml:space="preserve"> – открыл совещ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 Голованов М.Л., начальник управления образования</w:t>
      </w:r>
      <w:r>
        <w:rPr>
          <w:sz w:val="28"/>
          <w:szCs w:val="28"/>
        </w:rPr>
        <w:t xml:space="preserve"> – «О мерах по недопущению распространения коронавирусной инфекции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кова Ю.В., заместитель начальника управления образования</w:t>
      </w:r>
      <w:r>
        <w:rPr>
          <w:sz w:val="28"/>
          <w:szCs w:val="28"/>
        </w:rPr>
        <w:t xml:space="preserve"> - «О заключении договоров на условиях срочности и возвратности (образовательный кредит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кова Ю.В., заместитель начальника управления образования</w:t>
      </w:r>
      <w:r>
        <w:rPr>
          <w:sz w:val="28"/>
          <w:szCs w:val="28"/>
        </w:rPr>
        <w:t xml:space="preserve"> – «Об оформлении документов на заключение договор по программе сберегательного капита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Быкова Ю.В. – заместитель начальника управления образования – «</w:t>
      </w:r>
      <w:r>
        <w:rPr>
          <w:sz w:val="28"/>
          <w:szCs w:val="28"/>
        </w:rPr>
        <w:t>О вопросах допуска лиц, имеющих или имевших судимость, к деятельности с участием несовершеннолетн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ренкова А.А. – главный специалист управления образования - Организация каникулярного отды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 организации учебного процесса соблюдать требования СанПин с целью недопущению распространения коронавирусной инфе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Неукоснительно соблюдать мероприятия, направленные на нераспространения коронавирусной инфе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ссмотреть возможность привлечения студентов ВУЗов для заключения «Образовательного креди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: 01.11.20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дготовить заявку на формирование перечня вакансий педагогических работников по программе «Сберегательного капитала»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: 15.11.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уще6ствлять постоянный контроль допуска лиц, имеющих или имевших судимость, к деятельности с участием несовершеннолетн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дготовку образовательных учреждений к организации каникулярного отдых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25.12.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токол вела                                                                                А.А. Старе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">
    <w:name w:val="s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2:26:00Z</dcterms:created>
  <dc:creator>Управление делами</dc:creator>
  <dc:description/>
  <cp:keywords/>
  <dc:language>en-US</dc:language>
  <cp:lastModifiedBy>Быкова Юлия Викторовна</cp:lastModifiedBy>
  <cp:lastPrinted>2020-03-23T18:07:00Z</cp:lastPrinted>
  <dcterms:modified xsi:type="dcterms:W3CDTF">2021-07-07T22:33:00Z</dcterms:modified>
  <cp:revision>5</cp:revision>
  <dc:subject/>
  <dc:title>АДМИНИСТРАЦИЯ</dc:title>
</cp:coreProperties>
</file>