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2086"/>
        <w:gridCol w:w="2699"/>
        <w:gridCol w:w="4503"/>
        <w:gridCol w:w="160"/>
      </w:tblGrid>
      <w:tr>
        <w:trPr/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Н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.06.2021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.п. Вани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Ванин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М.Л.Голован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04» июня 2021 г.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вещания руководителей общеобразовательных организаци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5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-</w:t>
            </w:r>
          </w:p>
        </w:tc>
        <w:tc>
          <w:tcPr>
            <w:tcW w:w="7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нов М.Л. – начальник управления образования администрации Ванин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      -</w:t>
            </w:r>
          </w:p>
        </w:tc>
        <w:tc>
          <w:tcPr>
            <w:tcW w:w="73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енкова А.А. – главный специалист управления образования администрации Ванин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 37 человек (специалисты управления образования, МКУ «Информационно-методический центр развития образования», руководители образовательных организаций Ванинского район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лованов М.Л.</w:t>
      </w:r>
      <w:r>
        <w:rPr>
          <w:color w:val="000000"/>
          <w:sz w:val="28"/>
          <w:szCs w:val="28"/>
        </w:rPr>
        <w:t xml:space="preserve"> – открыл совещ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</w:t>
      </w:r>
    </w:p>
    <w:p>
      <w:pPr>
        <w:pStyle w:val="Style15"/>
        <w:spacing w:lineRule="auto" w:line="240" w:before="0" w:after="0"/>
        <w:ind w:left="76" w:firstLine="63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аксаков А.В., и.о. главного врача КГБУЗ «ЦРБ» - О проведении вакцинации работников образовательных учреждений.</w:t>
      </w:r>
    </w:p>
    <w:p>
      <w:pPr>
        <w:pStyle w:val="Style15"/>
        <w:spacing w:lineRule="auto" w:line="240" w:before="0" w:after="0"/>
        <w:ind w:left="76" w:firstLine="6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олованов М.Л., начальник управления образования - Подготовка к 2021-2022 учебному году, обеспечение безопасности образовательных учреждений, проведение ремонтных работ </w:t>
      </w:r>
    </w:p>
    <w:p>
      <w:pPr>
        <w:pStyle w:val="Style15"/>
        <w:spacing w:lineRule="auto" w:line="240" w:before="0" w:after="0"/>
        <w:ind w:left="76" w:firstLine="6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енкова А.А. – главный специалист управления образования - О достижении показателя охвата детей дополнительным образованием;</w:t>
      </w:r>
    </w:p>
    <w:p>
      <w:pPr>
        <w:pStyle w:val="Style15"/>
        <w:spacing w:lineRule="auto" w:line="240" w:before="0" w:after="0"/>
        <w:ind w:left="76" w:firstLine="6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аренкова А.А. – главный специалист управления образования - О проведении летней оздоровительной кампании; </w:t>
      </w:r>
    </w:p>
    <w:p>
      <w:pPr>
        <w:pStyle w:val="Style15"/>
        <w:spacing w:lineRule="auto" w:line="240" w:before="0" w:after="0"/>
        <w:ind w:left="76" w:firstLine="6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лферова О.Н. – главный специалист управления образования- О внесении данных по аттестатам в систему ФИС ФРДО;</w:t>
      </w:r>
    </w:p>
    <w:p>
      <w:pPr>
        <w:pStyle w:val="Style15"/>
        <w:spacing w:lineRule="auto" w:line="240" w:before="0" w:after="0"/>
        <w:ind w:left="76" w:firstLine="6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митриева Н.Г. – методист МКУ «ИМЦРО») - Учет изменений в законодательстве при организации учебного процесса и составлении учебного плана на 2021-2022 учебный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Организовать работу по вакцинации против новой коронавирусной инфекции работников образовательных учрежд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июнь 202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Обеспечить подготовку образовательных учреждений к 2021-2022 учебному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в соответствии с график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ктивизировать работу по получению лицензий на осуществление деятельности по дополнительному образова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01.09.20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бщеобразовательных организа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проведение летней оздоровительной кампании с учетом эпидемиологической ситу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июнь-август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своевременное внесение информации в ФИС ФРД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июнь-август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Учесть изменения в законодательстве при организации учебного процесса и составлении учебного плана на 2021-2022 учебный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01.09.20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токол вела                                                                                А.А. Старенкова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">
    <w:name w:val="st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2:54:00Z</dcterms:created>
  <dc:creator>Управление делами</dc:creator>
  <dc:description/>
  <cp:keywords/>
  <dc:language>en-US</dc:language>
  <cp:lastModifiedBy>Быкова Юлия Викторовна</cp:lastModifiedBy>
  <cp:lastPrinted>2020-03-23T18:07:00Z</cp:lastPrinted>
  <dcterms:modified xsi:type="dcterms:W3CDTF">2021-07-07T23:00:00Z</dcterms:modified>
  <cp:revision>3</cp:revision>
  <dc:subject/>
  <dc:title>АДМИНИСТРАЦИЯ</dc:title>
</cp:coreProperties>
</file>