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по оказанию муниципальных услуг (рабо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4.201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образования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2206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09"/>
        <w:gridCol w:w="1733"/>
        <w:gridCol w:w="1485"/>
        <w:gridCol w:w="1302"/>
        <w:gridCol w:w="1448"/>
        <w:gridCol w:w="1562"/>
        <w:gridCol w:w="981"/>
        <w:gridCol w:w="440"/>
        <w:gridCol w:w="1631"/>
        <w:gridCol w:w="440"/>
        <w:gridCol w:w="1974"/>
        <w:gridCol w:w="440"/>
        <w:gridCol w:w="488"/>
        <w:gridCol w:w="440"/>
        <w:gridCol w:w="1418"/>
        <w:gridCol w:w="440"/>
        <w:gridCol w:w="1045"/>
        <w:gridCol w:w="440"/>
        <w:gridCol w:w="1081"/>
        <w:gridCol w:w="440"/>
      </w:tblGrid>
      <w:tr>
        <w:trPr>
          <w:trHeight w:val="125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й услуги (работы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 раздела расходов бюджетной классификац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оказываемой муниципальной услуги (работы), утвержденной в муниципальном задании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бюджетных ассигнований на предоставление субсидий на финансовое обеспечение муниципального задания на оказание муниципальных услуг (работ) с учетом затрат на содержание имущества (тыс.руб.)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казатели качества оказываемых муниципальных услуг (работ)</w:t>
            </w:r>
          </w:p>
        </w:tc>
      </w:tr>
      <w:tr>
        <w:trPr>
          <w:trHeight w:val="9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твержд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твержде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 показателя, установленного в муниципальном задан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мер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чение показателя в муниципальном задан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к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чение показателя, на отчетную дат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%)</w:t>
            </w:r>
          </w:p>
        </w:tc>
      </w:tr>
      <w:tr>
        <w:trPr>
          <w:trHeight w:val="2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211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Организация предоставления и обеспечение общедоступного и бесплатного начального общего, основного общего, среднего (полного) общего образования и дополнительного образования общеобразовательными учреждениям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7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ar-SA"/>
              </w:rPr>
              <w:t>386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ar-SA"/>
              </w:rPr>
              <w:t>99,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3 952,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281,1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учащихся 10 - 11 классов, обучающихся в        </w:t>
              <w:br/>
              <w:t xml:space="preserve">профильных классах, классах с углубленным изучением </w:t>
              <w:br/>
              <w:t xml:space="preserve">отдельных предметов или по индивидуальным           </w:t>
              <w:br/>
              <w:t xml:space="preserve">образовательным программам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5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%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пускников, не преодолевших минимальный порог </w:t>
              <w:br/>
              <w:t xml:space="preserve">при сдаче ЕГЭ         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%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выпускников, поступивших в учреждения  </w:t>
              <w:br/>
              <w:t xml:space="preserve">среднего и высшего профессионального образования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%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еников, оставленных по неуспеваемости  </w:t>
              <w:br/>
              <w:t xml:space="preserve">на второй год от общего числа учеников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 </w:t>
              <w:br/>
              <w:t>неуспевающи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и и призеры муниципального, регионального, </w:t>
              <w:br/>
              <w:t xml:space="preserve">всероссийского этапа олимпиады школьников,          </w:t>
              <w:br/>
              <w:t xml:space="preserve">конкурсов, смотров и т.д.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зер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детей, охваченных дополнительным       </w:t>
              <w:br/>
              <w:t xml:space="preserve">образованием             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ащихся, выбывших из учреждения до      </w:t>
              <w:br/>
              <w:t xml:space="preserve">получения основного общего образования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 </w:t>
              <w:br/>
              <w:t>выбывши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ность учреждения компьютерной техникой, в  </w:t>
              <w:br/>
              <w:t xml:space="preserve">т.ч. с доступом в Интернет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ел.</w:t>
              <w:br/>
              <w:t>на 1 компьюте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чаев травматизма в общеобразовательных</w:t>
              <w:br/>
              <w:t xml:space="preserve">учреждениях              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учащихся горячим питанием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% (не выполнено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мплектованность учреждения кадрами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8,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8,5% (не выполнено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с высшим образованием</w:t>
              <w:br/>
              <w:t xml:space="preserve">от общего числа          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ые акты об удовлетворении требований истца в отношении организаций, оказывающих услуг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акт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о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тдыха детей в каникулярное врем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06,316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педагогическими кадра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я, связанные с предоставлением питания дете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и детского травматизм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детьми режима пребы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 смен при оздоровительных лагерях с дневным пребыванием дете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сме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______________________М.Л. 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информацию для заполнения граф 3-6;10-14 предоставляет Управление образования администрации Ванинского муниципального района</w:t>
      </w:r>
    </w:p>
    <w:sectPr>
      <w:type w:val="nextPage"/>
      <w:pgSz w:orient="landscape" w:w="23811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7:00Z</dcterms:created>
  <dc:creator>a</dc:creator>
  <dc:description/>
  <cp:keywords/>
  <dc:language>en-US</dc:language>
  <cp:lastModifiedBy>Кучер Елена Александровна</cp:lastModifiedBy>
  <cp:lastPrinted>2015-04-22T10:34:00Z</cp:lastPrinted>
  <dcterms:modified xsi:type="dcterms:W3CDTF">2015-04-22T00:55:00Z</dcterms:modified>
  <cp:revision>16</cp:revision>
  <dc:subject/>
  <dc:title>Форма 3</dc:title>
</cp:coreProperties>
</file>