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86"/>
        <w:gridCol w:w="2699"/>
        <w:gridCol w:w="4503"/>
        <w:gridCol w:w="16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3.2021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Ван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М.Л.Голов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18» марта 2021 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ещания руководителей обще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 М.Л. – 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енкова А.А. – главный специалист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37 человек (специалисты управления образования, МКУ «Информационно-методический центр развития образования», руководители образовательных организаций Ванинского рай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ВК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ванов М.Л.</w:t>
      </w:r>
      <w:r>
        <w:rPr>
          <w:color w:val="000000"/>
          <w:sz w:val="28"/>
          <w:szCs w:val="28"/>
        </w:rPr>
        <w:t xml:space="preserve"> – открыл совещ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Фоменко А.В. – врач-терапевт КГБУЗ «Ванинская районная больница» - О вакцинации против новой коронавирусной инфе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таренкова А.А. – главный специалист управления образования - О внедрении программы воспитания и социализации обучающихся в 2021-2022 учебном год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а Н.Г. – методист МКУ «ИМЦРО» -  Реализация муниципального проекта по переводу образовательных организаций в эффективный режим развити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Быкова Ю.В. – заместитель начальника управления образования - </w:t>
      </w:r>
      <w:r>
        <w:rPr>
          <w:spacing w:val="-6"/>
          <w:sz w:val="28"/>
          <w:szCs w:val="28"/>
        </w:rPr>
        <w:t>О порядке аттестации кандидатов на должности руководителей государственных (муниципальных) общеобразовательных организаций и их руководителе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Организовать работу по вакцинации против новой коронавирусной инфекции работников 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июнь 202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знакомиться с </w:t>
      </w:r>
      <w:r>
        <w:rPr>
          <w:spacing w:val="-6"/>
          <w:sz w:val="28"/>
          <w:szCs w:val="28"/>
        </w:rPr>
        <w:t>порядком аттестации кандидатов на должности руководителей государственных (муниципальных) общеобразовательных организаций и их руково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программы воспитания и социализации обучающихся в 2021-2022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2021-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еализацию муниципального проекта по переводу образовательных организаций в эффективный режим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токол вела                                                                                А.А. Старенков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47:00Z</dcterms:created>
  <dc:creator>Управление делами</dc:creator>
  <dc:description/>
  <cp:keywords/>
  <dc:language>en-US</dc:language>
  <cp:lastModifiedBy>Быкова Юлия Викторовна</cp:lastModifiedBy>
  <cp:lastPrinted>2020-03-23T18:07:00Z</cp:lastPrinted>
  <dcterms:modified xsi:type="dcterms:W3CDTF">2021-07-07T22:54:00Z</dcterms:modified>
  <cp:revision>3</cp:revision>
  <dc:subject/>
  <dc:title>АДМИНИСТРАЦИЯ</dc:title>
</cp:coreProperties>
</file>