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086"/>
        <w:gridCol w:w="2699"/>
        <w:gridCol w:w="4503"/>
        <w:gridCol w:w="160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03.2020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Вани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Ван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М.Л.Голован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05» марта 2020 г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вещания руководителей общеобразовательных организац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-</w:t>
            </w:r>
          </w:p>
        </w:tc>
        <w:tc>
          <w:tcPr>
            <w:tcW w:w="7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 М.Л. – начальник управления образования администрации Ванин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-</w:t>
            </w:r>
          </w:p>
        </w:tc>
        <w:tc>
          <w:tcPr>
            <w:tcW w:w="7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енкова А.А. – главный специалист управления образования администрации Ванин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37 человек (специалисты управления образования, МКУ «Информационно-методический центр развития образования», руководители образовательных организаций Ванинского райо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нов М.Л.</w:t>
      </w:r>
      <w:r>
        <w:rPr>
          <w:color w:val="000000"/>
          <w:sz w:val="28"/>
          <w:szCs w:val="28"/>
        </w:rPr>
        <w:t xml:space="preserve"> – открыл совещ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Батенчук Л.Ю.</w:t>
      </w:r>
      <w:r>
        <w:rPr>
          <w:color w:val="000000"/>
          <w:sz w:val="28"/>
          <w:szCs w:val="28"/>
        </w:rPr>
        <w:t>, начальник правового управления администрации Ванинского муниципального района - «</w:t>
      </w:r>
      <w:r>
        <w:rPr>
          <w:bCs/>
          <w:sz w:val="28"/>
          <w:szCs w:val="28"/>
        </w:rPr>
        <w:t>О введении электронных трудовых книжек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Представитель у</w:t>
      </w:r>
      <w:r>
        <w:rPr>
          <w:sz w:val="28"/>
          <w:szCs w:val="28"/>
        </w:rPr>
        <w:t>правления УФСБ России по Хабаровскому краю – «О террористической безопасности образовательных организаций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онтьева Е.А.</w:t>
      </w:r>
      <w:r>
        <w:rPr>
          <w:sz w:val="28"/>
          <w:szCs w:val="28"/>
        </w:rPr>
        <w:t>, директор МКУ «ИМЦРО» - «О курсовой подготовке руководящих и педагогических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Стадник Д.С., ведущий инспектор управления образования</w:t>
      </w:r>
      <w:r>
        <w:rPr>
          <w:i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 замене технических паспортов зданий, паспортов безопас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рганизовать ведение электронных трудовых книжек в соответствии с нормативными срок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родолжить вести работу по террористической безопасности учрежд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одолжить осуществление курсовой подготовки педагогических работников, в соответствии с требованиями ФЗ «Об образован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вести замену технических паспортов зданий, паспортов безопасности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рок: постоянно.</w:t>
      </w:r>
      <w:r>
        <w:rPr>
          <w:sz w:val="28"/>
          <w:szCs w:val="28"/>
        </w:rPr>
        <w:t>01.12.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токол вела                                                                                А.А. Старенкова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">
    <w:name w:val="s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2:10:00Z</dcterms:created>
  <dc:creator>Управление делами</dc:creator>
  <dc:description/>
  <cp:keywords/>
  <dc:language>en-US</dc:language>
  <cp:lastModifiedBy>Быкова Юлия Викторовна</cp:lastModifiedBy>
  <cp:lastPrinted>2020-03-23T18:07:00Z</cp:lastPrinted>
  <dcterms:modified xsi:type="dcterms:W3CDTF">2021-07-07T22:19:00Z</dcterms:modified>
  <cp:revision>3</cp:revision>
  <dc:subject/>
  <dc:title>АДМИНИСТРАЦИЯ</dc:title>
</cp:coreProperties>
</file>