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12.2019 № б/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20» декабря 2019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9 человек (руководители образовательных организаций, специалисты управления образования администрации Ванинского муниципального района, работники МКУ «Информационно-методический центр развития образования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проекта государственного доклада о положении детей и семей, имеющих детей, в Российской Федерации за 20108 год, разработанный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ю образования администрации Ванинского муниципального район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должить реализацию федеральных, региональных, муниципальных программ и проектов в сфере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олжить работу, направленную на пропаганду здорового образа жизни обучающих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рганизовать контроль за качеством предоставляемого пит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Обеспечить консультативную помощь родителям с детьми-инвалидами, с детьми с ОВЗ, обучающимися в образовательных организац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4. Обеспечить участие обучающихся общеобразовательных организаций в муниципальном этапе чемпионата «Абилимпикс», в соответствии с критериями чемпион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февраль-апрель 20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Содействовать занятости подростков, в том числе детей с ОВЗ, детей-инвалидов, детей, находящихся в трудной жизненной ситуации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деятельность служб ранней помощи родителям с детьми в возрасте от 0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родолжить реализацию федеральных, региональных, муниципальных программ и проектов в сфере образования на уровне образовательной орган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изовать обсуждение доклада на педагогических, попечительских, родительских советах и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январь-февраль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едоставить информацию об обсуждении д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28.02.202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Стар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3:00Z</dcterms:created>
  <dc:creator>Управление делами</dc:creator>
  <dc:description/>
  <cp:keywords/>
  <dc:language>en-US</dc:language>
  <cp:lastModifiedBy>ObrZamNachUpr</cp:lastModifiedBy>
  <cp:lastPrinted>2020-01-16T11:55:00Z</cp:lastPrinted>
  <dcterms:modified xsi:type="dcterms:W3CDTF">2020-01-16T02:31:00Z</dcterms:modified>
  <cp:revision>6</cp:revision>
  <dc:subject/>
  <dc:title>АДМИНИСТРАЦИЯ</dc:title>
</cp:coreProperties>
</file>