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086"/>
        <w:gridCol w:w="2699"/>
        <w:gridCol w:w="4503"/>
        <w:gridCol w:w="160"/>
      </w:tblGrid>
      <w:tr>
        <w:trPr/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Н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11.2019 № 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Вани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Ван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М.Л.Голован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28» ноября 2019 г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вещания руководителей общеобразовательных организац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-</w:t>
            </w:r>
          </w:p>
        </w:tc>
        <w:tc>
          <w:tcPr>
            <w:tcW w:w="7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 М.Л. – начальник управления образования администрации Ванин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      -</w:t>
            </w:r>
          </w:p>
        </w:tc>
        <w:tc>
          <w:tcPr>
            <w:tcW w:w="7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енкова А.А. – главный специалист управления образования администрации Ванин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37 человек (специалисты управления образования, МКУ «Информационно-методический центр развития образования», руководители образовательных организаций Ванинского район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нов М.Л.</w:t>
      </w:r>
      <w:r>
        <w:rPr>
          <w:color w:val="000000"/>
          <w:sz w:val="28"/>
          <w:szCs w:val="28"/>
        </w:rPr>
        <w:t xml:space="preserve"> – открыл совещ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асильев Егор Аркадьевич</w:t>
      </w:r>
      <w:r>
        <w:rPr>
          <w:color w:val="000000"/>
          <w:sz w:val="28"/>
          <w:szCs w:val="28"/>
        </w:rPr>
        <w:t>, старший оперуполномоченный отдела в п.Ванино УФСБ России по Хабаровскому краю - «Об угрозах безопасности РФ в сфере образования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 Бокалова Наталья Ивановна, Виноградова Виктория Олеговна</w:t>
      </w:r>
      <w:r>
        <w:rPr>
          <w:color w:val="000000"/>
          <w:sz w:val="28"/>
          <w:szCs w:val="28"/>
        </w:rPr>
        <w:t xml:space="preserve">, специалисты </w:t>
      </w:r>
      <w:r>
        <w:rPr>
          <w:sz w:val="28"/>
          <w:szCs w:val="28"/>
        </w:rPr>
        <w:t xml:space="preserve">территориального отдела управления Федеральной службы по надзору в сфере защиты прав потребителей и благополучия человека по Хабаровскому краю в Ванинском и Советско-Гаванском районах - «О проведенных проверках в области санитарного законодательства в 2019 год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нов М.Л. предложил подготовить информационное письмо по теме выступления в адрес главы администрации Ван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дрющенко Маргарита Владимировна</w:t>
      </w:r>
      <w:r>
        <w:rPr>
          <w:sz w:val="28"/>
          <w:szCs w:val="28"/>
        </w:rPr>
        <w:t>, директор МКУ «Централизованная бухгалтерия учреждений образования» - «Об итогах финансового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ла соблюдать сроки предоставления документов для начисления заработной 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тельно рекомендовала предоставлять квитанции за ЖКУ – ежемеся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ла о заполнении инвентаризационных ведомостей по обесцениванию а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ла до сведения информацию о сдаче табелей учета рабочего времени только согласно унифицированных форм, в том числе и на привлеченных работников в летний пери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адимиров Алексей Евгеньевич</w:t>
      </w:r>
      <w:r>
        <w:rPr>
          <w:sz w:val="28"/>
          <w:szCs w:val="28"/>
        </w:rPr>
        <w:t>, специалист ПЧ-19 «О проведении противопожарных инструктаж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л до сведения информацию о необходимости прохождения противопожарных инструктажей при проведении новогодн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л о проведении пожарного минимума (для СОШ – директор и лицо его замещающее, для детских садов – заведующие, лица их замещающие, воспитатели, сторожа, завхозы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5. Стадник Д.С.</w:t>
      </w:r>
      <w:r>
        <w:rPr>
          <w:i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напомнила о </w:t>
      </w:r>
      <w:r>
        <w:rPr>
          <w:sz w:val="28"/>
          <w:szCs w:val="28"/>
        </w:rPr>
        <w:t>своевременной организации работы в муниципальных образованиях края по обеспечению комплексной безопасности при организации и проведении новогодних мероприятий и зимних каникул 2019-2020 учебного года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6. Сергиенко И.Н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  <w:lang w:eastAsia="ru-RU"/>
        </w:rPr>
        <w:t>озвучила вопрос о принятии на обучение по образовательным программам начального общего образования детей в возрасте до шести лет и шести месяцев и старше восьми лет только с разрешения управления образования администрации района в соответствии с приказом управления  от 20.08.2018 № 249  «О создании комиссии по всеобучу» и Положением о комиссии при управлении образования по вопросами выполнения ФЗ № 273 «Об образовании в Российской Федерации» в части всеобуча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 Предоставить в МКУ «ЦБУО» документы для начисления заработной пла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: до 07.12.2019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Оформить паспорта доступности обще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: до 31.12.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1. Проинформировать ПЧ-19 (Владимиров А.Е.) о дате прохождения противопожарного инструктаж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не позднее 03.12.2019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ринимать </w:t>
      </w:r>
      <w:r>
        <w:rPr>
          <w:sz w:val="28"/>
          <w:szCs w:val="28"/>
          <w:lang w:eastAsia="ru-RU"/>
        </w:rPr>
        <w:t>на обучение  по образовательным программам начального общего образования детей в возрасте до шести лет и шести месяцев и старше восьми лет только с разрешения управления образования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рок: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токол вела                                                                                А.А. Старенкова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6:00Z</dcterms:created>
  <dc:creator>Управление делами</dc:creator>
  <dc:description/>
  <cp:keywords/>
  <dc:language>en-US</dc:language>
  <cp:lastModifiedBy>ObrZamNachUpr</cp:lastModifiedBy>
  <cp:lastPrinted>2020-03-23T18:07:00Z</cp:lastPrinted>
  <dcterms:modified xsi:type="dcterms:W3CDTF">2020-03-23T08:10:00Z</dcterms:modified>
  <cp:revision>4</cp:revision>
  <dc:subject/>
  <dc:title>АДМИНИСТРАЦИЯ</dc:title>
</cp:coreProperties>
</file>