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 граждан в образовательных учреждениях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освобождение от пла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зимаемой с родителей (законных представителей), за присмотр и уход 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детей - участников специальной военной оп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 граждан, пропавших без вести, получивших увечье или заболевание при выполнении задач в ходе специальной военной операции, а также пришедших с зоны боевых действ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детей-инвалид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м представителям детей-сирот и детей, оставшихся без попечения родите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детей представителей кор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численных народов севе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нсация части родительской платы 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учреждениях выплачивается родителям (законным представителям) в размере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% на первого ребенка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0% на второго ребенк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% на третьего и последующих детей указанного среднего размера родительской пла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двухразовым горячим питанием в школах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ям участников специальной военной операции, в том числе погибших граждан, пропавших без вести, получивших увечье или заболевание при выполнении задач в ходе СВО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с ограниченными возможностями здоровья и детям-инвалид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одноразовым горячим питание предоста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м школьникам 1-4 классов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школьникам из многодетных и малоимущих семей с 5 по 11 класс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льготных путевок в летние лагеря с дневным пребыванием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участников специальной военной операции, в том числе погибших граждан, пропавших без вести, получивших увечье или заболевание при выполнении задач в ходе СВ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многодетных и малообеспеченных сем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с ограниченными возможностями здоровья и детям-инвалид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4:00Z</dcterms:created>
  <dc:creator>Белякова</dc:creator>
  <dc:description/>
  <cp:keywords/>
  <dc:language>en-US</dc:language>
  <cp:lastModifiedBy>Вракова Наталья Андреевна</cp:lastModifiedBy>
  <cp:lastPrinted>2023-09-22T09:36:00Z</cp:lastPrinted>
  <dcterms:modified xsi:type="dcterms:W3CDTF">2025-09-22T07:47:00Z</dcterms:modified>
  <cp:revision>25</cp:revision>
  <dc:subject/>
  <dc:title>6 комплексной проверке состояния делопроизводства</dc:title>
</cp:coreProperties>
</file>