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611120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358"/>
                              <w:gridCol w:w="236"/>
                              <w:gridCol w:w="3"/>
                              <w:gridCol w:w="26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рганов местного самоуправления, осуществляющих управление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68.5pt;mso-wrap-distance-left:9pt;mso-wrap-distance-right:0pt;mso-wrap-distance-top:0pt;mso-wrap-distance-bottom:0pt;margin-top:-1.2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358"/>
                        <w:gridCol w:w="236"/>
                        <w:gridCol w:w="3"/>
                        <w:gridCol w:w="26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3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9"/>
        <w:gridCol w:w="284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оведении регионального этап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школьников в 2021 году</w:t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стерство образования и науки Хабаровского края доводит до Вашего сведения информацию о сроках проведения регионального этапа всероссийской олимпиады школьников по общеобразовательным предметам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иказом министерства образования и науки Российской Федерации от 24 ноября 2020 г. № 669 "Об установлении сроков проведения регионального этапа всероссийской олимпиады школьников по общеобразовательным предметам в 2020/2021 учебном году" региональный этап всероссийской олимпиады школьников в 2021 году проводится                        с 11 января по 27 феврал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561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предмет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, 13 январ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январ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, 18 январ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 январ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2 январ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5 январ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, 28 январ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 января 2021 г.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02 феврал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 04 феврал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 06 феврал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 09 феврал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феврал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 феврал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феврал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, 17 феврал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, 19 феврал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, 22 февраля 2021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, 25 февраля 2020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</w:t>
      </w:r>
      <w:r>
        <w:rPr>
          <w:sz w:val="28"/>
          <w:szCs w:val="28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  "Об утверждении Порядка проведения всероссийской олимпиады школьников",  приказом Министерства просвещения Российской Федерации от 24 ноября 2020 г. № 669          "Об установлении сроков проведения регионального этапа всероссийской олимпиады школьников по общеобразовательным предметам в 2020/2021 учебном году",  требованиями к проведению регионального этапа всероссийской олимпиады школьников в 2020/2021 учебном году, утвержденными на заседании центральных предметно-методических комиссий по 22 общеобразовательным предметам (далее – олимпиада), информационно-технологической моделью в 2020/2021 учебном году предусмотрены два формата организации олимпиады: очный и с применением информационно-коммуникационных технологий.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очном формате в КГБОУ КДЦ СОЗВЕЗДИЕ на базе дружины "Созвездие" пройдут профильные смены "Интеллект" в соответствии с графиком заездов и выез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ональный этап всероссийской олимпиады по химии состоится</w:t>
        <w:br/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м государственном бюджетном учреждении высшего образования "Тихоокеанский государственный университет" </w:t>
      </w:r>
      <w:r>
        <w:rPr>
          <w:sz w:val="28"/>
        </w:rPr>
        <w:t>с 18 по 21 января 2021 г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sz w:val="28"/>
        </w:rPr>
        <w:t xml:space="preserve">Проживание участников в </w:t>
      </w:r>
      <w:r>
        <w:rPr>
          <w:rFonts w:eastAsia="Calibri"/>
          <w:sz w:val="28"/>
          <w:szCs w:val="28"/>
          <w:lang w:eastAsia="en-US"/>
        </w:rPr>
        <w:t>краевом государственном автономном образовательном учреждении дополнительного образования "Центр развития творчества детей (Региональный модельный центр дополнительного образования детей Хабаровского края)" (адрес: ул. Волочаевская, д.13, телефон 8 (4212) 21 53 42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Заезд участников по химии, кроме г. Хабаровска и Хабаровского муниципального района, осуществляется 18 января 2021 года. Участники из г. Хабаровска и Хабаровского муниципального района прибывают в ФГБОУ ВО "ТОГУ" к 09.00 19 января 2021 г. для участия в олимпиаде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Региональный этап всероссийской олимпиады школьников в формате </w:t>
        <w:br/>
        <w:t>с применением информационно-коммуникационных технологий в общеобразовательных организациях, подведомственных органам местного самоуправления, осуществляющих управление в сфере образования,</w:t>
      </w:r>
      <w:r>
        <w:rPr>
          <w:sz w:val="28"/>
          <w:szCs w:val="28"/>
        </w:rPr>
        <w:t xml:space="preserve"> список которых согласован с органами местного самоуправления, осуществляющими управление в сфере образования (прилагается)</w:t>
      </w:r>
      <w:r>
        <w:rPr>
          <w:sz w:val="28"/>
          <w:szCs w:val="20"/>
        </w:rPr>
        <w:t>, по информатике и ИКТ, экономике, праву, истории, технологии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ab/>
        <w:t>Органы местного самоуправления, осуществляющие управление в сфере образования, при направлении детей для участия в региональном этапе всероссийской олимпиады школьников несут ответственность за обеспечение сопровождения организованных групп детей из расчета 1 сопровождающий на 8-12 детей (педагогами, воспитателями, родителями, тренерами и др.) в Центр и обратно. При нахождении в пути следования более 12 часов организованной группы детей в количестве свыше 30 человек обеспечивается сопровождение организованной группы детей медицинским работником или сопровождающими лицами, прошедшими подготовку по оказанию первой медицинской помощи в соответствии с установленным порядком (СанПиН 2.5.3157-14 от 21.01.2014 № 3). Командирование сопровождающих лиц (сопровождение группы является служебной командировкой) осуществляется за счет средств направляем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Ф о перевозке групп детей № 1527 от 23.09.2020 и с ужесточением контроля к соблюдениям правил перевозки детей, всем до 26 декабря 2020 необходимо направить списки детей по электронной почте: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kdc_coordination@bk.ru.</w:t>
      </w:r>
      <w:r>
        <w:rPr>
          <w:color w:val="000000"/>
          <w:sz w:val="28"/>
          <w:szCs w:val="28"/>
          <w:shd w:fill="FFFFFF" w:val="clear"/>
        </w:rPr>
        <w:t xml:space="preserve"> (приложение 1) (скачать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сутствия списков КГБОУ КДЦ Созвездие вправе отказать     в организации перевозки детей.</w:t>
      </w:r>
    </w:p>
    <w:p>
      <w:pPr>
        <w:pStyle w:val="Normal"/>
        <w:jc w:val="both"/>
        <w:rPr>
          <w:rFonts w:eastAsia="Calibri"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частников олимпиады из Бикинского, Вяземского, им. Лазо муниципальных районов муниципалитеты направляют в "Созвездие" самостоятельно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8"/>
          <w:szCs w:val="28"/>
          <w:shd w:fill="FFFFFF" w:val="clear"/>
          <w:lang w:eastAsia="en-US"/>
        </w:rPr>
        <w:tab/>
        <w:t>За 10 дней до заезда на олимпиаду, письменно подается заявка</w:t>
      </w:r>
      <w:r>
        <w:rPr>
          <w:rFonts w:eastAsia="Calibri" w:cs="Calibri" w:ascii="Calibri" w:hAnsi="Calibri"/>
          <w:i/>
          <w:iCs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встречу, в которой указывается: дата, время приезда делегации, количество детей, Ф.И.О. сопровождающих и их контактные телефоны. Данные предоставляются как о прибытии, так и об убытии делегации (приложение 2) (скачат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Заявку необходимо направить по адресу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kdc_coordination@bk.ru.</w:t>
      </w:r>
      <w:r>
        <w:rPr>
          <w:rFonts w:eastAsia="Calibri" w:cs="Arial" w:ascii="Arial" w:hAnsi="Arial"/>
          <w:color w:val="000000"/>
          <w:sz w:val="27"/>
          <w:szCs w:val="27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 подана заявку в установленные сроки в координационный отдел, делегация самостоятельно добирается до места регистрации (ул. П.Л. Морозова, 83, арена "Ерофей") или в комплекс Созвездие (Переяславка-2). Время регистрации уточняется индивидуально по тел. 8(4212) 91-04-97, 8-924-109-93-19 (Щеголева Юлия Викторовна).</w:t>
      </w:r>
    </w:p>
    <w:p>
      <w:pPr>
        <w:pStyle w:val="Normal"/>
        <w:tabs>
          <w:tab w:val="clear" w:pos="708"/>
          <w:tab w:val="left" w:pos="-567" w:leader="none"/>
          <w:tab w:val="left" w:pos="170" w:leader="none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опровождающий группы является полномочным представителем направляющей стороны и должен иметь следующие документ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каз или доверенность, подтверждающие полномочия сопровождающего на заезд и на выезд (по 1 экземпляру на каждого сопровождающего, если на заезд и выезд сопровождающие разные)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shd w:fill="FFFFFF" w:val="clear"/>
        </w:rPr>
        <w:t>Список детей в 2-х экземплярах, утвержденный руководителем направляющей организации, заверенный печатью и подписью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риложение 3) (скачать)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3. Сложить отдельно в 1 стопку медицинские карты (заполненные </w:t>
        <w:br/>
        <w:t>и заверенные мед. учреждением)</w:t>
      </w:r>
      <w:r>
        <w:rPr>
          <w:color w:val="000000"/>
          <w:sz w:val="26"/>
          <w:szCs w:val="26"/>
          <w:shd w:fill="FFFFFF" w:val="clear"/>
        </w:rPr>
        <w:t xml:space="preserve"> (приложение 4) (скач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ить особое внимание на 5 раздел, который должен быть обязательно заполнен ФИО родителя+ контактный телефон (без данных документы приниматься не буду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медицинской карте (желательно за ней) прикрепить все необходимые справки, выписки прививок (если они не вписаны в мед карту) + копию медицинского полиса и скрепить все степлером.</w:t>
      </w:r>
    </w:p>
    <w:p>
      <w:pPr>
        <w:pStyle w:val="Normal"/>
        <w:rPr/>
      </w:pPr>
      <w:r>
        <w:rPr>
          <w:sz w:val="28"/>
          <w:szCs w:val="28"/>
        </w:rPr>
        <w:tab/>
        <w:t>4. Сложить отдельно в 1 стопку согласия родителей (приложения 5,6,7, 8) на каждого участника и скрепить степлером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.        4.1 </w:t>
      </w:r>
      <w:r>
        <w:rPr>
          <w:color w:val="000000"/>
          <w:sz w:val="28"/>
          <w:szCs w:val="28"/>
          <w:shd w:fill="FFFFFF" w:val="clear"/>
        </w:rPr>
        <w:t xml:space="preserve">Заявление, согласие на обработку персональных данных </w:t>
      </w:r>
      <w:r>
        <w:rPr>
          <w:color w:val="000000"/>
          <w:sz w:val="28"/>
          <w:szCs w:val="28"/>
          <w:shd w:fill="FFFFFF" w:val="clear"/>
        </w:rPr>
        <w:t>(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4.2 </w:t>
      </w:r>
      <w:r>
        <w:rPr>
          <w:color w:val="000000"/>
          <w:sz w:val="28"/>
          <w:szCs w:val="28"/>
          <w:shd w:fill="FFFFFF" w:val="clear"/>
        </w:rPr>
        <w:t xml:space="preserve">Разрешение на фото- и видеосъемку несовершеннолетнего и использование его изображения </w:t>
      </w:r>
      <w:r>
        <w:rPr>
          <w:color w:val="000000"/>
          <w:sz w:val="28"/>
          <w:szCs w:val="28"/>
          <w:shd w:fill="FFFFFF" w:val="clear"/>
        </w:rPr>
        <w:t>(приложение 7) (скачать)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4.3 </w:t>
      </w:r>
      <w:r>
        <w:rPr>
          <w:color w:val="000000"/>
          <w:sz w:val="28"/>
          <w:szCs w:val="28"/>
          <w:shd w:fill="FFFFFF" w:val="clear"/>
        </w:rPr>
        <w:t xml:space="preserve">Обязательство </w:t>
      </w:r>
      <w:r>
        <w:rPr>
          <w:color w:val="000000"/>
          <w:sz w:val="28"/>
          <w:szCs w:val="28"/>
          <w:shd w:fill="FFFFFF" w:val="clear"/>
        </w:rPr>
        <w:t>(приложение</w:t>
      </w:r>
      <w:r>
        <w:rPr>
          <w:color w:val="000000"/>
          <w:sz w:val="26"/>
          <w:szCs w:val="26"/>
          <w:shd w:fill="FFFFFF" w:val="clear"/>
        </w:rPr>
        <w:t xml:space="preserve"> 8) (скачать). </w:t>
      </w:r>
      <w:r>
        <w:rPr>
          <w:color w:val="000000"/>
          <w:sz w:val="28"/>
          <w:szCs w:val="28"/>
          <w:shd w:fill="FFFFFF" w:val="clear"/>
        </w:rPr>
        <w:t>Приложения старого образца не действительны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кументы сопровождающие передают на регистрации ответственному лицу цент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которые остаются у участников: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паспорт (оригинал, копии в соответствии с количеством олимпиад, в которых принимает участие обучающийся)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справка из общеобразовательной организации с фотографией и печатью (оригинал, копии в соответствии с количеством олимпиад, в которых принимает участие обучающийся)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заявление родителей или законных представителей об участии в региональном этапе, включая согласие на обработку персональных данных и размещение работы ребенка в сети Интернет (оригиналы на все олимпиады (отдельно, в которых принимает участие обучающийс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опровождающие несут персональную ответственность за жизнь и здоровье детей в пути следования до передачи их ответственным работникам Центра в день заезда. Юридическая ответственность центра за жизнь и здоровье детей прекращается с момента их передачи ответственным работником Центра сопровождающему в день выезда. Фактом, подтверждающим передачу ребенка, является подпись принимающего лица в "Акте прибытия и выезда делегации"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й доставки учащихся из Краевого государственного бюджетного образовательного учреждения "Краевой детский центр "Созвездие" (далее – "Созвездие") в г. Хабаровск необходимо заранее приобрести обратные билеты и сообщить время, к которому дети должны быть в го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ников г. Хабаровска и Хабаровского райо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день заезда на олимпиаду, регистрация участников будет проходить по адресу ул. П.Л. Морозова, 83 арена "Ерофей" (схема места регистрации)</w:t>
      </w:r>
      <w:r>
        <w:rPr>
          <w:color w:val="000000"/>
          <w:sz w:val="28"/>
          <w:szCs w:val="28"/>
          <w:shd w:fill="FFFFFF" w:val="clear"/>
        </w:rPr>
        <w:t xml:space="preserve"> (приложение 9) (скачать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Время регистрации будет сообщено дополнительно, родителям каждого участника индивидуально за 1-2 дня до заезда в связи с эпидемиологической ситуацией в рег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гистрации передать следующие документы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 Медицинская карта (заполненная и заверенная мед. учреждением за 3 дня до заезда)</w:t>
      </w:r>
      <w:r>
        <w:rPr>
          <w:color w:val="000000"/>
          <w:sz w:val="28"/>
          <w:szCs w:val="28"/>
          <w:shd w:fill="FFFFFF" w:val="clear"/>
        </w:rPr>
        <w:t xml:space="preserve"> (приложение 4) (скачать).</w:t>
      </w:r>
      <w:r>
        <w:rPr>
          <w:sz w:val="28"/>
          <w:szCs w:val="28"/>
        </w:rPr>
        <w:t xml:space="preserve"> Необходимо обратить внимание на то, что 5 раздел должен быть обязательно заполнен ФИО родителя+ контактный телефон (без данных документы приниматься не буду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медицинской карте (желательно за ней) прикрепить все справки, которые есть, выписки прививок (если они не вписаны в мед карту) + копию мед. полиса и скрепить все степле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ложения 5,6,7, 8 скрепить степле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  <w:shd w:fill="FFFFFF" w:val="clear"/>
        </w:rPr>
        <w:t>Заявление на согласие на обработку персональных данных 1 экземпляр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риложение 5) (скачать)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2 Заявление на согласие на медицинское вмешательство 1 экземпляр</w:t>
      </w:r>
      <w:r>
        <w:rPr>
          <w:color w:val="000000"/>
          <w:sz w:val="28"/>
          <w:szCs w:val="28"/>
          <w:shd w:fill="FFFFFF" w:val="clear"/>
        </w:rPr>
        <w:t xml:space="preserve"> (приложение 6) (скачать);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3 Разрешение на фото- и видеосъемку несовершеннолетнего и использование его изображения 1 экземпляр</w:t>
      </w:r>
      <w:r>
        <w:rPr>
          <w:color w:val="000000"/>
          <w:sz w:val="28"/>
          <w:szCs w:val="28"/>
          <w:shd w:fill="FFFFFF" w:val="clear"/>
        </w:rPr>
        <w:t xml:space="preserve"> (приложение 7) (скачать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2.4</w:t>
      </w:r>
      <w:r>
        <w:rPr>
          <w:color w:val="000000"/>
          <w:sz w:val="28"/>
          <w:szCs w:val="28"/>
          <w:shd w:fill="FFFFFF" w:val="clear"/>
        </w:rPr>
        <w:t xml:space="preserve"> Обязательство </w:t>
      </w:r>
      <w:r>
        <w:rPr>
          <w:color w:val="000000"/>
          <w:sz w:val="28"/>
          <w:szCs w:val="28"/>
          <w:shd w:fill="FFFFFF" w:val="clear"/>
        </w:rPr>
        <w:t>(приложение 8) (скачать). Приложения старого образца не действитель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чень документов, которые остаются у участников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- паспорт (оригинал, копии в соответствии с количеством олимпиад, в которых принимает участие обучающийся)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- справка из общеобразовательной организации с фотографией и печатью (оригинал, копии в соответствии с количеством олимпиад, в которых принимает участие обучающийся)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- заявление родителей или законных представителей об участии в региональном этапе, включая согласие на обработку персональных данных и размещение работы ребенка в сети Интернет (оригиналы на все олимпиады (отдельно, в которых принимает участие обучающий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лучае опоздания на регистрацию участник олимпиады добирается до дружины "Созвездие" самостоятельн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файлах в 1 экз.</w:t>
      </w:r>
    </w:p>
    <w:p>
      <w:pPr>
        <w:pStyle w:val="Normal"/>
        <w:ind w:left="-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rPr>
          <w:sz w:val="28"/>
          <w:szCs w:val="28"/>
        </w:rPr>
      </w:pPr>
      <w:r>
        <w:rPr>
          <w:sz w:val="28"/>
          <w:szCs w:val="28"/>
        </w:rPr>
        <w:t>Начальник управления общего</w:t>
      </w:r>
    </w:p>
    <w:p>
      <w:pPr>
        <w:pStyle w:val="Normal"/>
        <w:spacing w:lineRule="exact" w:line="240"/>
        <w:ind w:left="-425" w:firstLine="425"/>
        <w:rPr>
          <w:sz w:val="28"/>
          <w:szCs w:val="28"/>
        </w:rPr>
      </w:pPr>
      <w:r>
        <w:rPr>
          <w:sz w:val="28"/>
          <w:szCs w:val="28"/>
        </w:rPr>
        <w:t>и дополнительного образования                                                         Ю.В. 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426"/>
        <w:rPr/>
      </w:pPr>
      <w:r>
        <w:rPr/>
        <w:tab/>
        <w:t>Плотникова Валентина Ивановна</w:t>
      </w:r>
    </w:p>
    <w:p>
      <w:pPr>
        <w:pStyle w:val="Normal"/>
        <w:spacing w:lineRule="exact" w:line="240"/>
        <w:ind w:left="-426" w:hanging="0"/>
        <w:rPr/>
      </w:pPr>
      <w:r>
        <w:rPr/>
        <w:tab/>
        <w:t>(4212) 32-54-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9:00Z</dcterms:created>
  <dc:creator>zaharova_na</dc:creator>
  <dc:description/>
  <cp:keywords/>
  <dc:language>en-US</dc:language>
  <cp:lastModifiedBy>Пономарева Елена Семеновна</cp:lastModifiedBy>
  <cp:lastPrinted>2017-12-29T09:57:00Z</cp:lastPrinted>
  <dcterms:modified xsi:type="dcterms:W3CDTF">2020-12-24T07:59:00Z</dcterms:modified>
  <cp:revision>2</cp:revision>
  <dc:subject/>
  <dc:title/>
</cp:coreProperties>
</file>