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01"/>
        <w:gridCol w:w="360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Н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баров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.Мира,1, р.п.Ванино, Хабаровский край 682860, тел. 55-3-23, факс:и 55-3-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de-DE"/>
                </w:rPr>
                <w:t>sekretar@rono.vanino.org</w:t>
              </w:r>
            </w:hyperlink>
            <w:r>
              <w:rPr>
                <w:sz w:val="16"/>
                <w:szCs w:val="16"/>
                <w:lang w:val="de-DE"/>
              </w:rPr>
              <w:t xml:space="preserve">;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obr.vanino@edu.27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102354, ОГРН 10327001502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709003855/27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2020. № 1-22/108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 Ван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На___________от________________</w:t>
            </w:r>
          </w:p>
        </w:tc>
        <w:tc>
          <w:tcPr>
            <w:tcW w:w="5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направлении рекомендаций</w:t>
            </w:r>
          </w:p>
        </w:tc>
        <w:tc>
          <w:tcPr>
            <w:tcW w:w="5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края, управление образования администрации Ванинского муниципального района направляет рекомендации, разработанные Министерством здравоохранения Российской Федерации, по профилактике новых видов подростковой токсикомании, употребления никотиносодержаще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данные материалы не могут быть использованы для организации профилактических мероприятий непосредственно с несовершеннолетними с учетом возможного негативного эффекта от профилактической деятельности в виде активного проявления интереса обучающихся к психоактивным веществам и никотиносодержащей продукции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целью совершенствования деятельности по профилактике подростковой токсикомании и употребления никотиносодержащей продукции, индивидуальной профилактической работе с подростками, расширению информированности педагогов с учетом имеющихся современных вызовов и рисков, в том числе связанных с использованием современных информационных технологий в сети Интернет, прошу Вас ознакомить педагогов-психологов, социальных педагогов, классных руководителей с данны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3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М.Л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Старенкова Анна Александровна</w:t>
      </w:r>
    </w:p>
    <w:p>
      <w:pPr>
        <w:pStyle w:val="Normal"/>
        <w:spacing w:lineRule="exact" w:line="240"/>
        <w:rPr/>
      </w:pPr>
      <w:r>
        <w:rPr/>
        <w:t>5522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8" w:right="1867" w:hanging="0"/>
      <w:jc w:val="center"/>
      <w:outlineLvl w:val="0"/>
    </w:pPr>
    <w:rPr>
      <w:spacing w:val="-14"/>
      <w:sz w:val="29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pacing w:val="-14"/>
      <w:sz w:val="29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none"/>
      </w:tabs>
      <w:spacing w:lineRule="exact" w:line="240"/>
      <w:ind w:right="61"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rono.vanino.org" TargetMode="External"/><Relationship Id="rId3" Type="http://schemas.openxmlformats.org/officeDocument/2006/relationships/hyperlink" Target="mailto:obr.vanino@edu.2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3:34:00Z</dcterms:created>
  <dc:creator>User</dc:creator>
  <dc:description/>
  <cp:keywords/>
  <dc:language>en-US</dc:language>
  <cp:lastModifiedBy>Управление образован</cp:lastModifiedBy>
  <cp:lastPrinted>2019-06-10T10:44:00Z</cp:lastPrinted>
  <dcterms:modified xsi:type="dcterms:W3CDTF">2020-10-12T23:36:00Z</dcterms:modified>
  <cp:revision>3</cp:revision>
  <dc:subject/>
  <dc:title>МИНИСТЕРСТВО</dc:title>
</cp:coreProperties>
</file>