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 организации и проведении мероприятий с учащимися образовательных учреждений и их родителями по вопросу антинаркотической направленности.</w:t>
      </w:r>
    </w:p>
    <w:p>
      <w:pPr>
        <w:pStyle w:val="Normal"/>
        <w:spacing w:lineRule="exact" w:line="240"/>
        <w:ind w:left="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 1 сентября 2021г. во всех образовательных организациях района внедрены рабочие программы воспитания, содержащие планы мероприятий по здоровому образу жизни, предупреждению наркомании, табакокурения, алкоголя, а именно тематические классные часы, конкурсы рисунков и сочинений, лекции специалистов - медиков, сотрудников полиции и т.п. </w:t>
      </w:r>
    </w:p>
    <w:p>
      <w:pPr>
        <w:pStyle w:val="22"/>
        <w:shd w:fill="auto" w:val="clear"/>
        <w:spacing w:lineRule="auto" w:line="240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течение года школы принимают участие в районных мероприятиях, проводимых управлением образования, отделом по молодежной политике и спорту, отделом культуры и подведомственными им организациями (например, </w:t>
      </w:r>
      <w:r>
        <w:rPr>
          <w:sz w:val="28"/>
          <w:szCs w:val="28"/>
          <w:lang w:val="ru-RU"/>
        </w:rPr>
        <w:t>районный слет-соревнование «Школа безопасности»</w:t>
      </w:r>
      <w:r>
        <w:rPr>
          <w:sz w:val="28"/>
          <w:szCs w:val="28"/>
        </w:rPr>
        <w:t>, военизированная игра «Рубеж», фестиваль церемониальных отрядов, районный марафон «В стиле ЗОЖ» и др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информационно – профилактической работы в 2021 году в образовательных организациях проведены более 240 культурных, образовательных, творческих мероприятий пропагандирующих здоровый образ жизни (акции, конкурсы, выставки, беседы, просмотры видеофильмов и т.д.). Общий охват составил 99% от общего числа обучающих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</w:t>
      </w:r>
      <w:r>
        <w:rPr>
          <w:bCs/>
          <w:sz w:val="28"/>
          <w:szCs w:val="28"/>
        </w:rPr>
        <w:t xml:space="preserve"> каждой школе района оформлены информационные уголки по пропаганде здорового образа жизни. Школы при проведении мероприятий использую буклеты, </w:t>
      </w:r>
      <w:r>
        <w:rPr>
          <w:sz w:val="28"/>
          <w:szCs w:val="28"/>
        </w:rPr>
        <w:t>предоставляемые МБУ «Районным молодежным центром», а так же информационные материалы общественной организации «Наше дело» и информационными листовками и буклетами с сайта «Навигатор профилактик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феврале в школах района проведен Месяц безопасно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марте в рамках Общероссийской акции «Сообщи, где торгуют смертью!»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в общеобразовательных организациях района были проведены </w:t>
      </w:r>
      <w:r>
        <w:rPr>
          <w:sz w:val="28"/>
          <w:szCs w:val="28"/>
          <w:shd w:fill="FFFFFF" w:val="clear"/>
        </w:rPr>
        <w:t>тематические уроки в рамках предмета «ОБЖ» по теме «Сделай свой шаг к безопасности»; классные часы «Беседа о дурных привычках», «Я выбираю жизнь», «Наркотики: путь в бездну»; информационные беседы «Просто скажи «Нет!» с просмотром социальных роликов по профилактики наркомании «Иного пути нет»; анкетирование старшеклассников по теме «Моя гражданская позиция»; спортивные соревнования: Мама, папа, я – спортивная семья; Мы за здоровую Россию; Спорт – альтернатива пагубным привычкам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Для родителей (законных представителей) обучающихся были разработаны буклетов «Умей сказать «Нет!»; «Заметить главное» и флаера о проведении акции. Распространение печатных материалов прошло в рамках родительских собраний.  </w:t>
      </w:r>
    </w:p>
    <w:p>
      <w:pPr>
        <w:pStyle w:val="Normal"/>
        <w:tabs>
          <w:tab w:val="clear" w:pos="708"/>
          <w:tab w:val="left" w:pos="5970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Так же в марте 2021г. в школах, в целях формирования и углубления знаний о рисках употребления наркотических средств, для старшеклассников проведено тематическое занятие </w:t>
      </w:r>
      <w:r>
        <w:rPr>
          <w:rStyle w:val="2"/>
        </w:rPr>
        <w:t>«Живи правильно». Методические рекомендации для проведения предоставлены к</w:t>
      </w:r>
      <w:r>
        <w:rPr>
          <w:sz w:val="28"/>
          <w:szCs w:val="28"/>
        </w:rPr>
        <w:t xml:space="preserve">раевым молодежным центром социального воспитания и здоровь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апреле и ноябре 2021г. в образовательных организациях Ванинского муниципального района были проведены мероприятия в рамках Всероссийской межведомственной комплексной оперативно-профилактической операции «Дети России – 2021». В школах были оформлены выставки и обзор литературы по формированию негативного отношения к незаконному потреблению наркотиков и пропаганду здорового образа жизни. Проведены: классные часы: «</w:t>
      </w:r>
      <w:r>
        <w:rPr>
          <w:bCs/>
          <w:sz w:val="28"/>
          <w:szCs w:val="28"/>
        </w:rPr>
        <w:t>Умей сказать – нет»</w:t>
      </w:r>
      <w:r>
        <w:rPr>
          <w:color w:val="000000"/>
          <w:sz w:val="28"/>
          <w:szCs w:val="28"/>
        </w:rPr>
        <w:t>!»</w:t>
      </w:r>
      <w:r>
        <w:rPr>
          <w:sz w:val="28"/>
          <w:szCs w:val="28"/>
        </w:rPr>
        <w:t>, «</w:t>
      </w:r>
      <w:r>
        <w:rPr>
          <w:color w:val="000000"/>
          <w:sz w:val="28"/>
          <w:szCs w:val="28"/>
        </w:rPr>
        <w:t>Вместе против наркотиков</w:t>
      </w:r>
      <w:r>
        <w:rPr>
          <w:sz w:val="28"/>
          <w:szCs w:val="28"/>
        </w:rPr>
        <w:t>», «</w:t>
      </w:r>
      <w:r>
        <w:rPr>
          <w:color w:val="000000"/>
          <w:sz w:val="28"/>
          <w:szCs w:val="28"/>
        </w:rPr>
        <w:t>Наркотики и закон</w:t>
      </w:r>
      <w:r>
        <w:rPr>
          <w:sz w:val="28"/>
          <w:szCs w:val="28"/>
        </w:rPr>
        <w:t xml:space="preserve">», </w:t>
      </w:r>
      <w:r>
        <w:rPr>
          <w:color w:val="000000"/>
          <w:sz w:val="28"/>
          <w:szCs w:val="28"/>
        </w:rPr>
        <w:t>«В здоровом теле нет места наркотикам», «Искусственный рай»;</w:t>
      </w:r>
      <w:r>
        <w:rPr>
          <w:sz w:val="28"/>
          <w:szCs w:val="28"/>
        </w:rPr>
        <w:t xml:space="preserve"> информационные нравственные беседы «Мы выбираем жизнь», «Пагубные привычки!», «Скажи, нет алкоголю и сигаретам», «Мы за ЗОЖ», «Как уберечься от наркотиков»; спортивные соревнования (Соревнования по настольному теннису под лозунгом «Мы за ЗОЖ!»; Веселые старты; турниры по мини-футболу, баскетболу, волейболу, шахматам); т</w:t>
      </w:r>
      <w:r>
        <w:rPr>
          <w:color w:val="000000"/>
          <w:sz w:val="28"/>
          <w:szCs w:val="28"/>
        </w:rPr>
        <w:t>ематические уроки в рамках предмета ОБЖ по теме: «Сделай свой шаг к безопасности» и в рамках уроков обществознания «</w:t>
      </w:r>
      <w:r>
        <w:rPr>
          <w:sz w:val="28"/>
          <w:szCs w:val="28"/>
        </w:rPr>
        <w:t>Вопросы административного и уголовного законодательства в сфере незаконного оборота наркотиков»</w:t>
      </w:r>
      <w:r>
        <w:rPr>
          <w:color w:val="000000"/>
          <w:sz w:val="28"/>
          <w:szCs w:val="28"/>
        </w:rPr>
        <w:t>;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 родительских группах </w:t>
      </w:r>
      <w:r>
        <w:rPr>
          <w:color w:val="000000"/>
          <w:sz w:val="28"/>
          <w:szCs w:val="28"/>
          <w:lang w:val="en-US"/>
        </w:rPr>
        <w:t>WhatsApp</w:t>
      </w:r>
      <w:r>
        <w:rPr>
          <w:color w:val="000000"/>
          <w:sz w:val="28"/>
          <w:szCs w:val="28"/>
        </w:rPr>
        <w:t xml:space="preserve"> распространены </w:t>
      </w:r>
      <w:r>
        <w:rPr>
          <w:bCs/>
          <w:iCs/>
          <w:sz w:val="28"/>
          <w:szCs w:val="28"/>
        </w:rPr>
        <w:t>памятки</w:t>
      </w:r>
      <w:r>
        <w:rPr>
          <w:bCs/>
          <w:i/>
          <w:iCs/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Профилактика предупреждения распространения наркомании среди несовершеннолетних»</w:t>
      </w:r>
      <w:r>
        <w:rPr>
          <w:bCs/>
          <w:i/>
          <w:iCs/>
          <w:sz w:val="28"/>
          <w:szCs w:val="28"/>
        </w:rPr>
        <w:t>;</w:t>
      </w:r>
      <w:r>
        <w:rPr>
          <w:sz w:val="28"/>
          <w:szCs w:val="28"/>
        </w:rPr>
        <w:t xml:space="preserve"> флешмобы «Мы здоровое поколение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В МБОУ СОШ № 4 п.Ванино, п.Октябрьский состоялись встречи обучающихся с представителями комиссии по делам несовершеннолетних.</w:t>
      </w:r>
    </w:p>
    <w:p>
      <w:pPr>
        <w:pStyle w:val="TextBodyIndent"/>
        <w:tabs>
          <w:tab w:val="clear" w:pos="708"/>
          <w:tab w:val="left" w:pos="367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В мае 2021 г. в образовательных организациях района была проведена Неделя безопасности перед летними каникулами. В течение Недели для школьников были проведены мероприятия направленные на сохранение жизни, здоровья как обучающихся; обеспечение комплексной безопасности, в том числе антитеррористической защищенности и пожарной безопасности; профилактику детского дорожно-транспортного травматизма; формирование навыков безопасного поведения во всех сферах жизнедеятельности (в быту, на водных объектах, в лесу, объектах железнодорожного транспорта); профилактику безнадзорности и правонарушений среди несовершеннолетни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летний период при образовательных организациях вели деятельность оздоровительные лагеря с дневным пребыванием детей. В каждом оздоровительном учреждении были приняты программы смен, разработаны планы мероприятий, в том числе планы профилактических мероприятий согласованные с отделами МВД России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111111"/>
          <w:sz w:val="28"/>
          <w:szCs w:val="28"/>
        </w:rPr>
      </w:pPr>
      <w:r>
        <w:rPr>
          <w:sz w:val="28"/>
          <w:szCs w:val="28"/>
        </w:rPr>
        <w:t xml:space="preserve">Начиная с июня 2021 года, в социальных сетях организаций были размещены тематические листовки Главного управления МЧС России по Хабаровскому краю </w:t>
      </w:r>
      <w:r>
        <w:rPr>
          <w:color w:val="111111"/>
          <w:sz w:val="28"/>
          <w:szCs w:val="28"/>
        </w:rPr>
        <w:t>«Каникулы классные, когда безОпасные!», а так же информационные материалы по безопасности на улиц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111111"/>
          <w:sz w:val="28"/>
          <w:szCs w:val="28"/>
        </w:rPr>
        <w:t xml:space="preserve">Во всех оздоровительных лагерях прошли Дни здоровья, дни сдачи нормативов ГТО, </w:t>
      </w:r>
      <w:r>
        <w:rPr>
          <w:sz w:val="28"/>
          <w:szCs w:val="28"/>
        </w:rPr>
        <w:t>ежедневная утренняя зарядка, отрядные прогулки, занятия физической культурой и спортом, подвижные игры на свежем воздух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i/>
          <w:i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В сентябре 2021г. для всех школьников прошли дни здоровья: походы, экскурсии, спортивные мероприятия и т.п. В течение месяца были проведены: Неделя безопасности, Неделя туризма, Неделя </w:t>
      </w:r>
      <w:r>
        <w:rPr>
          <w:sz w:val="28"/>
          <w:szCs w:val="28"/>
        </w:rPr>
        <w:t>военно-исторических мероприятий, посвященных развитию гражданского патриотизма, два Всероссийских открытых урокав, 10 районных мероприятий.</w:t>
      </w:r>
      <w:r>
        <w:rPr>
          <w:bCs/>
          <w:i/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 ноябре 2021г. в школах проведены мероприятия, посвященные Дню отказа от кур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се образовательные организации на постоянной основе ведут страницы в соц.сети инстаграм. За 2021 год опубликовано более 80 публикаций, посвященных профилактике негативных привычек среди несовершеннолетних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iCs/>
          <w:sz w:val="28"/>
          <w:szCs w:val="28"/>
        </w:rPr>
        <w:t xml:space="preserve">В период с 12 – 25 октября 2021-2022 учебного года организовано ежегодное проведение социально-психологического тестирования лиц, обучающихся в 7 – 11 классах общеобразовательных организаций, направленного на раннее выявление немедицинского потребления наркотических средств и психотропных веществ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В социально-психологическом тестировании принимают участие все 12 общеобразовательных организаций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iCs/>
          <w:sz w:val="28"/>
          <w:szCs w:val="28"/>
        </w:rPr>
        <w:t>Подлежало тестированию 1325подросток, прошли тестирование – 1036 чел. или 78,19%. Не приняли участие в тестировании 288 человек, из которы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53 чел. – по болезн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57 чел. – отказ родите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- 179 чел. (др.причины, например, выезд за пределы района на мероприятия)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9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4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en-US" w:bidi="ar-SA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C1">
    <w:name w:val="c1"/>
    <w:qFormat/>
    <w:rPr>
      <w:rFonts w:cs="Times New Roman"/>
    </w:rPr>
  </w:style>
  <w:style w:type="character" w:styleId="28pt">
    <w:name w:val="Основной текст (2) + 8 pt"/>
    <w:qFormat/>
    <w:rPr>
      <w:rFonts w:ascii="Bookman Old Style" w:hAnsi="Bookman Old Style" w:cs="Bookman Old Style"/>
      <w:b/>
      <w:b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InternetLink">
    <w:name w:val="Hyperlink"/>
    <w:rPr>
      <w:color w:val="006699"/>
      <w:u w:val="single"/>
    </w:rPr>
  </w:style>
  <w:style w:type="character" w:styleId="Style16">
    <w:name w:val="Основной текст_"/>
    <w:qFormat/>
    <w:rPr>
      <w:sz w:val="26"/>
      <w:lang w:bidi="ar-SA"/>
    </w:rPr>
  </w:style>
  <w:style w:type="character" w:styleId="C3">
    <w:name w:val="c3"/>
    <w:qFormat/>
    <w:rPr>
      <w:rFonts w:cs="Times New Roman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/>
    </w:pPr>
    <w:rPr>
      <w:sz w:val="28"/>
      <w:szCs w:val="28"/>
      <w:lang w:val="en-US" w:eastAsia="en-US"/>
    </w:rPr>
  </w:style>
  <w:style w:type="paragraph" w:styleId="Style18">
    <w:name w:val="Обычный (веб)"/>
    <w:basedOn w:val="Normal"/>
    <w:qFormat/>
    <w:pPr>
      <w:spacing w:before="280" w:after="280"/>
      <w:jc w:val="both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2"/>
    <w:basedOn w:val="Normal"/>
    <w:qFormat/>
    <w:pPr>
      <w:shd w:fill="FFFFFF" w:val="clear"/>
      <w:spacing w:lineRule="exact" w:line="240"/>
      <w:jc w:val="both"/>
    </w:pPr>
    <w:rPr>
      <w:sz w:val="26"/>
      <w:szCs w:val="20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0:31:00Z</dcterms:created>
  <dc:creator>NO NO</dc:creator>
  <dc:description/>
  <cp:keywords/>
  <dc:language>en-US</dc:language>
  <cp:lastModifiedBy>Старенкова Анна Александровна</cp:lastModifiedBy>
  <cp:lastPrinted>2021-12-20T10:42:00Z</cp:lastPrinted>
  <dcterms:modified xsi:type="dcterms:W3CDTF">2021-12-27T05:56:00Z</dcterms:modified>
  <cp:revision>5</cp:revision>
  <dc:subject/>
  <dc:title>Заместителю главы администрации</dc:title>
</cp:coreProperties>
</file>