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управления образования по вопросу «О результатах проведения Всероссийских, региональных профилактических операций и акций антинаркотической направленности, о мерах по повышению их эффектив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20 года общеобразовательные организации Ванинского муниципального района приняли участие в следующих Всероссийских, региональных профилактических операциях и акциях антинаркотической направленности: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- В период с 06 по 13 февраля 2020 г. в общеобразовательных организациях Ванинского района была проведенарегиональная  антинаркотическая акция (киноакция) «Выбери жизнь»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В ходе акции учащимся был представлен фильм. После просмотра состоялись обсуждения в форме «свободный микрофон», в ходе которого подростки высказывали свое мнение и подводили итоги. Так же в рамках акции прошло анкетирование обучающихся по результатам киноакции «Выбери жизнь». Всего в акции приняло участие более 1100 обучающихся 8-11 клас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ериод с 16 по 21 марта 2020 г. и с 19 по 30 октября 2020г. в общеобразовательных организациях района были проведены мероприятия в рамках Общероссийской акции «Сообщи, где торгуют смертью!»:</w:t>
      </w:r>
      <w:r>
        <w:rPr>
          <w:sz w:val="28"/>
          <w:szCs w:val="28"/>
          <w:shd w:fill="FFFFFF" w:val="clear"/>
        </w:rPr>
        <w:t xml:space="preserve"> тематические уроки в рамках предмета «ОБЖ» по теме «Сделай свой шаг к безопасности»; классные часы «Беседа о дурных привычках», «Я выбираю жизнь», «Наркотики: путь в бездну»; информационные часы «Просто скажи «Нет!» с просмотром социальных роликов по профилактики наркомании «Иного пути нет»; анкетирование старшеклассников по теме «Моя гражданская позиция»; спортивные соревнования: Мама, папа, я – спортивная семья; Мы за здоровую Россию; Спорт – альтернатива пагубным привычкам. На информационных стендах учреждений были размещены информационные материалы о проведении акции. Для родителей  (законных представителей) обучающихся были разработаны буклетов «Умей сказать «Нет!»; «Заметить главное» и флаера о проведении акции. Распространение печатных материалов прошло в рамках родительских собраний, посвященных окончанию 3 четверти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риод с 09 по 18 ноября 2020г. в образовательных организациях Ванинского муниципального района были проведены мероприятия в рамках Всероссийской операции «Дети России»: Выставки и обзоры литературы по формированию негативного отношения к незаконному потреблению наркотиков и пропаганду здорового образа жизни; Классные часы: «</w:t>
      </w:r>
      <w:r>
        <w:rPr>
          <w:rFonts w:cs="Times New Roman" w:ascii="Times New Roman" w:hAnsi="Times New Roman"/>
          <w:bCs/>
          <w:sz w:val="28"/>
          <w:szCs w:val="28"/>
        </w:rPr>
        <w:t>Скажи наркотикам – нет»</w:t>
      </w:r>
      <w:r>
        <w:rPr>
          <w:rFonts w:cs="Times New Roman" w:ascii="Times New Roman" w:hAnsi="Times New Roman"/>
          <w:color w:val="000000"/>
          <w:sz w:val="28"/>
          <w:szCs w:val="28"/>
        </w:rPr>
        <w:t>!»</w:t>
      </w:r>
      <w:r>
        <w:rPr>
          <w:rFonts w:cs="Times New Roman" w:ascii="Times New Roman" w:hAnsi="Times New Roman"/>
          <w:sz w:val="28"/>
          <w:szCs w:val="28"/>
        </w:rPr>
        <w:t>, «</w:t>
      </w:r>
      <w:r>
        <w:rPr>
          <w:rFonts w:cs="Times New Roman" w:ascii="Times New Roman" w:hAnsi="Times New Roman"/>
          <w:color w:val="000000"/>
          <w:sz w:val="28"/>
          <w:szCs w:val="28"/>
        </w:rPr>
        <w:t>Жизнь без вредных привычек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</w:rPr>
        <w:t>Наркотики и закон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«В здоровом теле нет места наркотикам», «Искусственный рай»;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е нравственные беседы «Пагубные привычки!», «Скажи, нет алкоголю и сигаретам», «Мы за ЗОЖ»; Спортивные соревнования (Соревнования по настольному теннису под лозунгом «Мы за ЗОЖ!»; Веселые старты; турниры по мини-футболу, баскетболу, волейболу, шахматам);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тические уроки в рамках предмета ОБЖ по теме: «Сделай свой шаг к безопасности»; Правовые уроки на тему «Юридическая ответственность предусмотренная законодательством РФ  за незаконный оборот наркотиков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родительских группа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остранена информац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Расскажи где торгуют смертью» и памятк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предупреждения распространения наркомании среди несовершеннолетних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МБОУ СОШ, с.Тулучи и п.Тумнин состоялись встречи обучающихся с представители Ванинского линейного отдела МВД России на транспорте. Всего в данных мероприятиях приняло участие более 3500 школь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формирования у обучающихся личной ответственности за свое поведение общеобразовательными организациями систематически проводятся мероприятия, направленные на профилактику аддиктивного поведения подростков. В планы классных руководителей и общешкольные планы воспитательной работы включены мероприятия по здоровому образу жизни, предупреждению наркомании, табакокурения, алкоголя, а именно тематические классные часы, конкурсы рисунков и сочинений, лекции специалистов - медиков, сотрудников полиции. 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течение года школы принимают участие в районных мероприятиях, проводимых управлением образования, отделом по молодежной политике и спорту, отделом культуры и подведомственными им организациями (например, туристический слет школьников, военизированная игра «Рубеж», фестиваль церемониальных отрядов, районный марафон «В стиле ЗОЖ»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информационно – профилактической работы за 2020 год в образовательных организациях проведены более 220 культурных, образовательных, творческих мероприятий пропагандирующих здоровый образ жизни (акции, конкурсы, выставки, беседы, просмотры видеофильмов и т.д.). Общий охват составил 99% от общего числа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каждой школе района имеются информационные уголки по пропаганде здорового образа жизни. Школы при проведении мероприятий использую буклеты, </w:t>
      </w:r>
      <w:r>
        <w:rPr>
          <w:sz w:val="28"/>
          <w:szCs w:val="28"/>
        </w:rPr>
        <w:t>предоставляемые МБУ «Районным молодежным центром», а так же информационные материалы общественной организации «Наше дело» и информационными листовками и буклетами с сайта «Навигатор профилакт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и в сентябре 2020г. в школах района проведен Месяц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профилактической работы в образовательных организациях ведется разработка программ воспитания и социализации обучающихся. Реализация данных программ начнется с сентя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3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C1">
    <w:name w:val="c1"/>
    <w:qFormat/>
    <w:rPr>
      <w:rFonts w:cs="Times New Roman"/>
    </w:rPr>
  </w:style>
  <w:style w:type="character" w:styleId="28pt">
    <w:name w:val="Основной текст (2) + 8 pt"/>
    <w:qFormat/>
    <w:rPr>
      <w:rFonts w:ascii="Bookman Old Style" w:hAnsi="Bookman Old Style" w:cs="Bookman Old Style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InternetLink">
    <w:name w:val="Hyperlink"/>
    <w:rPr>
      <w:color w:val="006699"/>
      <w:u w:val="single"/>
    </w:rPr>
  </w:style>
  <w:style w:type="character" w:styleId="Style16">
    <w:name w:val="Основной текст_"/>
    <w:qFormat/>
    <w:rPr>
      <w:sz w:val="26"/>
      <w:lang w:bidi="ar-SA"/>
    </w:rPr>
  </w:style>
  <w:style w:type="character" w:styleId="C3">
    <w:name w:val="c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/>
      <w:jc w:val="both"/>
    </w:pPr>
    <w:rPr>
      <w:sz w:val="26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3:46:00Z</dcterms:created>
  <dc:creator>NO NO</dc:creator>
  <dc:description/>
  <cp:keywords/>
  <dc:language>en-US</dc:language>
  <cp:lastModifiedBy>Старенкова Анна Александровна</cp:lastModifiedBy>
  <cp:lastPrinted>2020-11-25T10:04:00Z</cp:lastPrinted>
  <dcterms:modified xsi:type="dcterms:W3CDTF">2021-12-27T06:03:00Z</dcterms:modified>
  <cp:revision>7</cp:revision>
  <dc:subject/>
  <dc:title>Заместителю главы администрации</dc:title>
</cp:coreProperties>
</file>