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анинского муниципального района Хабаровского края, муниципальных служащих Ванинского муниципального района Хабаровского края и членов их семей для размещения их на официальном сайте органов местного самоуправления Ванинского муниципального района Хабаров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55"/>
        <w:gridCol w:w="900"/>
        <w:gridCol w:w="1260"/>
        <w:gridCol w:w="1024"/>
        <w:gridCol w:w="956"/>
        <w:gridCol w:w="900"/>
        <w:gridCol w:w="1031"/>
        <w:gridCol w:w="1054"/>
        <w:gridCol w:w="1260"/>
        <w:gridCol w:w="1526"/>
        <w:gridCol w:w="196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2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онтьева </w:t>
            </w:r>
            <w:r>
              <w:rPr>
                <w:rFonts w:cs="Times New Roman" w:ascii="Times New Roman" w:hAnsi="Times New Roman"/>
                <w:sz w:val="20"/>
              </w:rPr>
              <w:t>Елена     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ИМЦ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НИССАН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57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:        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999г.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8883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ь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ьга     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точка»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гковой:Тойота-Дайхатсу Териос,1997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856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рнышева </w:t>
            </w:r>
            <w:r>
              <w:rPr>
                <w:rFonts w:cs="Times New Roman" w:ascii="Times New Roman" w:hAnsi="Times New Roman"/>
                <w:sz w:val="20"/>
              </w:rPr>
              <w:t>Ольга      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Сказка»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774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ерная       </w:t>
            </w:r>
            <w:r>
              <w:rPr>
                <w:rFonts w:cs="Times New Roman" w:ascii="Times New Roman" w:hAnsi="Times New Roman"/>
                <w:sz w:val="20"/>
              </w:rPr>
              <w:t>Ольга         Валенти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село Тул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4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098,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якина Татьяна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едующий МБДОУ д/с «Искорка»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                       РФ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306,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3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йота-Авалон,1997г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5921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кова Екатерина 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лыбка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:         1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ni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1997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Тойота-Витз,2001г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Тойота -Хайлюкс Сурф, 199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9320,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280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1,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анова Светлана Серг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Маячок»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703,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5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балка     Надежда   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олотой ключик»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))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7,8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7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Мицубиси Делика, 199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6621,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ова Валентина 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сельского посе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селок Тум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Тойота Ленд Крузер 100, 199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915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911,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олощапова Людмила</w:t>
            </w:r>
            <w:r>
              <w:rPr>
                <w:rFonts w:cs="Times New Roman" w:ascii="Times New Roman" w:hAnsi="Times New Roman"/>
                <w:sz w:val="20"/>
              </w:rPr>
              <w:t xml:space="preserve">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о Ке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68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:        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zu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1992г.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55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Железнова </w:t>
            </w:r>
            <w:r>
              <w:rPr>
                <w:rFonts w:cs="Times New Roman" w:ascii="Times New Roman" w:hAnsi="Times New Roman"/>
                <w:sz w:val="20"/>
              </w:rPr>
              <w:t>Татьяна      Валентин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локольчик» п.Уська-Ороч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63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ыплятникова              Валентина Михайл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Да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2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 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32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еева   Тамара Дмитри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«Тополе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104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удрак    </w:t>
            </w:r>
            <w:r>
              <w:rPr>
                <w:rFonts w:cs="Times New Roman" w:ascii="Times New Roman" w:hAnsi="Times New Roman"/>
                <w:sz w:val="20"/>
              </w:rPr>
              <w:t>Людмила   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«Золотая рыб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8,0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        Тойота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014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253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 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592,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Ирина     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«Ручеек»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1)Сузуки-Джемени, 1994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Ниссан-дуалис, 200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565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тря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ана     Александ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ведующий МБДОУ д/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Высокогор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459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1)ВАЗ 21213, 2000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Форд Рейнджер, 2008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894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йнеш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ведующий МБДОУ д/с «Сказк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272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ина Юлия       Геннад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Ш №2 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9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862.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7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5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Автомобиль легк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</w:t>
              <w:br/>
              <w:t xml:space="preserve">ПАДЖЕРО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6г.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Автомобиль груз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С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1045,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юбае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Ш №3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1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20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53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а Маргари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 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Ш №4 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202,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МУРАНО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5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ев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ОШ №1 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,0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Автомобиль легковой: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торные средств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Ж планета 7.107.015, 1990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443,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ш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461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рок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с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7019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ашарова </w:t>
            </w:r>
            <w:r>
              <w:rPr>
                <w:rFonts w:cs="Times New Roman" w:ascii="Times New Roman" w:hAnsi="Times New Roman"/>
                <w:sz w:val="20"/>
              </w:rPr>
              <w:t>Светлана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п. Т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1997г.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4249,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рий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 п.Да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,0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        1)Мазда МПВ, 1995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ИСУДЗУ Бигхор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4393,59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0"/>
              </w:rPr>
            </w:pPr>
            <w:r>
              <w:rPr>
                <w:rFonts w:eastAsia="Calibri" w:cs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FF0000"/>
                <w:sz w:val="22"/>
                <w:szCs w:val="20"/>
              </w:rPr>
            </w:pPr>
            <w:r>
              <w:rPr>
                <w:rFonts w:eastAsia="Calibri" w:cs="Times New Roman"/>
                <w:color w:val="FF0000"/>
                <w:sz w:val="22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) земель-ный участо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)Квартир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4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Ф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0061,96ши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йг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мира Эм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Ш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. Монгох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,4</w:t>
            </w:r>
          </w:p>
          <w:p>
            <w:pPr>
              <w:pStyle w:val="Normal"/>
              <w:rPr>
                <w:rFonts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Ф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7438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, 19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033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рам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Ш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Уська-Ороч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837,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кова Валент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      п.Тулу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7544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806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внеров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Ш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Высок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618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8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кова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      п.Тум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621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енд Крузер Прадо 12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уненк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ья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имиро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ОУ ДО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ВР «Радуга»  п. 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7591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8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3 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нд Крузер Прад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Автомобиль грузовой: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97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6487,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а Мария Валерь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ДО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ВР п. Ва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,1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2804,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,1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  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газ Вортекс Тинго,2011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4744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,1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,1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Гречка Оксана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колае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МБОУ </w:t>
            </w:r>
          </w:p>
          <w:p>
            <w:pPr>
              <w:pStyle w:val="ConsPlusNormal"/>
              <w:ind w:left="0" w:right="5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Ш       п. Кен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) 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,6                     РФ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9                    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34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3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6                     РФ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Б,1975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758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right="0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right="0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left="0" w:right="0" w:firstLine="851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0"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6">
    <w:name w:val="Переменные"/>
    <w:basedOn w:val="TextBody"/>
    <w:qFormat/>
    <w:pPr>
      <w:tabs>
        <w:tab w:val="clear" w:pos="708"/>
        <w:tab w:val="left" w:pos="482" w:leader="none"/>
      </w:tabs>
      <w:ind w:left="482" w:right="0" w:hanging="482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8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left="0" w:right="0" w:hanging="0"/>
    </w:pPr>
    <w:rPr/>
  </w:style>
  <w:style w:type="paragraph" w:styleId="Style19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2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1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4:00Z</dcterms:created>
  <dc:creator>Никитина Надежда Александровна</dc:creator>
  <dc:description/>
  <dc:language>en-US</dc:language>
  <cp:lastModifiedBy/>
  <cp:lastPrinted>2020-04-13T14:17:00Z</cp:lastPrinted>
  <dcterms:modified xsi:type="dcterms:W3CDTF">2021-05-24T04:36:38Z</dcterms:modified>
  <cp:revision>16</cp:revision>
  <dc:subject/>
  <dc:title/>
</cp:coreProperties>
</file>