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. по 31 декабря 2019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255"/>
        <w:gridCol w:w="900"/>
        <w:gridCol w:w="1260"/>
        <w:gridCol w:w="1024"/>
        <w:gridCol w:w="956"/>
        <w:gridCol w:w="900"/>
        <w:gridCol w:w="1031"/>
        <w:gridCol w:w="1054"/>
        <w:gridCol w:w="1260"/>
        <w:gridCol w:w="1526"/>
        <w:gridCol w:w="196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2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еонтьева </w:t>
            </w:r>
            <w:r>
              <w:rPr>
                <w:rFonts w:cs="Times New Roman" w:ascii="Times New Roman" w:hAnsi="Times New Roman"/>
                <w:sz w:val="20"/>
              </w:rPr>
              <w:t>Елена      Александ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ИМЦ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        НИССАН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7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050,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:        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L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1999г.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21,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53,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ль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ьга        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еточка»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5,9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299,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ршинова </w:t>
            </w:r>
            <w:r>
              <w:rPr>
                <w:rFonts w:cs="Times New Roman" w:ascii="Times New Roman" w:hAnsi="Times New Roman"/>
                <w:sz w:val="20"/>
              </w:rPr>
              <w:t>Татьяна        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ветлячок» п.</w:t>
            </w:r>
            <w:r>
              <w:rPr>
                <w:rFonts w:cs="Times New Roman" w:ascii="Times New Roman" w:hAnsi="Times New Roman"/>
                <w:sz w:val="20"/>
              </w:rPr>
              <w:t xml:space="preserve"> 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336,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        НИССАН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0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рнышева </w:t>
            </w:r>
            <w:r>
              <w:rPr>
                <w:rFonts w:cs="Times New Roman" w:ascii="Times New Roman" w:hAnsi="Times New Roman"/>
                <w:sz w:val="20"/>
              </w:rPr>
              <w:t>Ольга         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д/с «Сказка»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72,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рная       </w:t>
            </w:r>
            <w:r>
              <w:rPr>
                <w:rFonts w:cs="Times New Roman" w:ascii="Times New Roman" w:hAnsi="Times New Roman"/>
                <w:sz w:val="20"/>
              </w:rPr>
              <w:t>Ольга         Валентин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д/с село Тулу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3,4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,9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757,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зьмина Ирина      Дмитри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д/с «Искорка»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. 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,7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3,7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146,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ькова Екатерина Валер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Улыбка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Ок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i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97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58,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5,0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5,0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3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анова Светлана Серге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д/с «Маячок»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. 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2,4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4,0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s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4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329,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балка     Надежда    Викто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олотой ключик»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земель-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земель-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здание-моторный ц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41,9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7,8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7 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9,8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   Мицубиси Делика, 1998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05,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земель-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земель-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здание-моторный це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земель-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ова Валентина Васил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сельского посе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селок Тумн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       Тойота Ленд Крузер 100, 1999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751,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252,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28,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Голощапова Людмила</w:t>
            </w:r>
            <w:r>
              <w:rPr>
                <w:rFonts w:cs="Times New Roman" w:ascii="Times New Roman" w:hAnsi="Times New Roman"/>
                <w:sz w:val="20"/>
              </w:rPr>
              <w:t xml:space="preserve"> Александ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о Кен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7,5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082,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7,5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:        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z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1992г.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252,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ова </w:t>
            </w:r>
            <w:r>
              <w:rPr>
                <w:rFonts w:cs="Times New Roman" w:ascii="Times New Roman" w:hAnsi="Times New Roman"/>
                <w:sz w:val="20"/>
              </w:rPr>
              <w:t>Татьяна      Валентин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олокольчик» п.Уська-Ороч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576,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ыплятникова              Валентина Михайл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Дат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земель-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,2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  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933,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еева   Тамара Дмитри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«Тополек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земель-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 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1,2 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714,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драк    </w:t>
            </w:r>
            <w:r>
              <w:rPr>
                <w:rFonts w:cs="Times New Roman" w:ascii="Times New Roman" w:hAnsi="Times New Roman"/>
                <w:sz w:val="20"/>
              </w:rPr>
              <w:t>Людмила   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«Золотая рыбка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земель-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,0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6,0 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 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        Тойота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 2014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808,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0  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587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Ирина     Викто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«Ручеек»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 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       Сузуки-Джемени, 1994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47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истря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ксана     Александ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Высокогор-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75,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       1)ВАЗ 21213, 2000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Форд Рейнджер, 2008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736,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ко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йнеш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д/с «Сказк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Ок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289,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0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ина Юлия       Геннад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Ш №2  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9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376,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7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Автомобиль легковой: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</w:t>
              <w:br/>
              <w:t xml:space="preserve">ПАДЖЕРО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6г.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Автомобиль грузовой: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ХАЙС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757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юба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в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Ш №3 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2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411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а Маргари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на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Ш №4  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ЕНДЭ Солярис, 2018г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67,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МУРА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0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ев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ОШ №1  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земель-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38,0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9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Автомобиль легковой: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торные сред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 планета 7.107.015, 1990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500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земель-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Раш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92,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ро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са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икто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 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778,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       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gro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4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Puls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797,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Башарова </w:t>
            </w:r>
            <w:r>
              <w:rPr>
                <w:rFonts w:cs="Times New Roman" w:ascii="Times New Roman" w:hAnsi="Times New Roman"/>
                <w:sz w:val="20"/>
              </w:rPr>
              <w:t>Светла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п. 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1997г.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134,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Юри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п.Дат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земель-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0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       1)Мазда МПВ, 1995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ИСУДЗУ Бигхор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86,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ге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льмира Эмил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. Монгох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07,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 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, 19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912,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мо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мич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. Уська-Ороч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186,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кова Валент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       п.Тулу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733,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35,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внеров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Высок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757,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29,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кова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      п.Тум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152,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зер Прадо 120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н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ья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ОУ ДО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Р «Радуга»  п. Ок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з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  YONG ACTION SPORTS, 20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618,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 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3,8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7,3 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Автомобиль легк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Ленд Крузер Прад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Автомобиль грузовой: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97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480,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униц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дми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ОУ ДО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Р п. 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5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УДЗ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1367.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речка Оксан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ConsPlusNormal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      п. Кен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                    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9 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682,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8,6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69Б,1994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86,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orient="landscape" w:w="16838" w:h="11906"/>
      <w:pgMar w:left="1758" w:right="9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1:00Z</dcterms:created>
  <dc:creator>Никитина Надежда Александровна</dc:creator>
  <dc:description/>
  <cp:keywords/>
  <dc:language>en-US</dc:language>
  <cp:lastModifiedBy>Баранова Татьяна Ильинична</cp:lastModifiedBy>
  <cp:lastPrinted>2020-04-13T14:17:00Z</cp:lastPrinted>
  <dcterms:modified xsi:type="dcterms:W3CDTF">2020-08-18T04:32:00Z</dcterms:modified>
  <cp:revision>5</cp:revision>
  <dc:subject/>
  <dc:title/>
</cp:coreProperties>
</file>