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15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436"/>
        <w:gridCol w:w="1859"/>
        <w:gridCol w:w="1381"/>
        <w:gridCol w:w="1737"/>
        <w:gridCol w:w="63"/>
        <w:gridCol w:w="1440"/>
        <w:gridCol w:w="1440"/>
        <w:gridCol w:w="1877"/>
        <w:gridCol w:w="1417"/>
        <w:gridCol w:w="21"/>
        <w:gridCol w:w="1526"/>
        <w:gridCol w:w="1429"/>
      </w:tblGrid>
      <w:tr>
        <w:trPr>
          <w:tblHeader w:val="true"/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годовой доход </w:t>
            </w:r>
            <w:hyperlink w:anchor="P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  <w:p>
            <w:pPr>
              <w:pStyle w:val="ConsPlusNormal"/>
              <w:ind w:left="-186" w:firstLine="1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е учреждения подведомственные управлению образования администрации В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онтьева Елена Александ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КУ «Информационно-методический центр развития образования Ванинского муниципального райо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 80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грузово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0"/>
              </w:rPr>
              <w:t>. 199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03 127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1 157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акова Наталья Андре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СОШ сельского поселения «Поселок Тумнин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32 917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yota Land Cruiser Prado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еливерстова Маргарита Николаевн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ректор МБОУ СОШ №4 </w:t>
            </w:r>
            <w:r>
              <w:rPr>
                <w:rFonts w:cs="Times New Roman" w:ascii="Times New Roman" w:hAnsi="Times New Roman"/>
              </w:rPr>
              <w:t>городского поселения «Рабочий поселок Ван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 с суп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 417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 с суп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8.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втомобиль легковой  НИССАН МУРАН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 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йге Альмира Эмиль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МБОУ СОШ сельского поселения «Поселок Монгохто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,1 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133 925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 ВАЗ-210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Фольксваг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4 47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шарова Светлана Владими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СОШ сельского поселения «Поселок Ток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07 030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рыгина Юлия Геннадьевн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№2 городского поселения «Рабочий поселок Ван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5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7,7 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09 487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5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 МИЦУБИСИ ПАДЖЕРО 1986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 ТАЙОТА ХАЙС 199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145 539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юбаева Любовь Василь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№3 городского поселения «Рабочий поселок Ван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144 870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брамова Нина Фомич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Уська-Ороч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73 227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авнерова Любовь Василь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Высокогорненского город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21 596,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ечка Оксана Никола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СОШ Кенадского сель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,9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73 512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грузов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76 820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окова Оксана Викто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городского поселения «Рабочий поселок Октябрь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 927,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7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Isa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 885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селкова Валентина Василь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СОШ </w:t>
            </w:r>
            <w:r>
              <w:rPr>
                <w:rFonts w:cs="Times New Roman" w:ascii="Times New Roman" w:hAnsi="Times New Roman"/>
              </w:rPr>
              <w:t>Тулучин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,7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10 450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1,6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 491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нов Юрий Борисович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Датти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4,00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,20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МАЗДА МП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 350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4,00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520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раев Игорь Юрьевич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МБОУ вечерняя (сменная) общеобразовательная школа №1 городского поселения «Рабочий поселок Вани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транспортное средство ИЖ план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 074 015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5,9 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ТАЙОТА Раш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27 641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щеева Тамара Дмитри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комбинированного «Тополек» сельского поселения «Поселок То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Atl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51 988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ыплятникова Валентина Михайл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Даттин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81 180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драк Людмила Владими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«Золотая рыбка» городского поселения «Рабочий поселок Ван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 1/3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8,0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9,0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 xml:space="preserve"> 4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0 737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9,0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 645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жанова Светлана Серге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ведующая МБДОУ детский сад «Маячок» 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 «Поселок То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 легковой ТАЙОТА Королла Спас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 792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зьмина Ирина Дмитри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0"/>
              </w:rPr>
              <w:t>МБДОУ детский сад комбинированного вида «Искорка» городского поселения «Рабочий поселок Вани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5,0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C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2 496,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араулова Валентина Василь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едующая МБОУ детский сад сельского поселения «Поселок Тумни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местная собственность с дочерь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6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3,6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 67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4,0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3 177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46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лькова Ольга Владими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комбинированного вида «Веточка» городского поселения «Рабочий поселок Ван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 Росс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99 533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каренко Ирина Викто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комбинированного вида «Ручеек» городского поселения «Рабочий поселок Ван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Сузуки-джемен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09 201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ная Ольга Валентин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Тулучин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41 843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Гуськова Екатерина Валер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Заведующий МБДОУ детский сад «Улыбка» городского поселения «Рабочий поселок Октябрьский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Автомобиль 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Ниссан Авени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331 751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130 7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Кварт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0" w:name="_Hlk9235986"/>
            <w:bookmarkEnd w:id="0"/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ыбалка Надежда Викто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комбинированного вида «Золотой ключик»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городского поселения «Рабочий поселок Вани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47,77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7,7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9,8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Метсубиси Делик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81 544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ыкова Чейнеш Прокопь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ая МБДОУ детский сад комбинированного вида «Малышок» городского поселения «Рабочий поселок Октябрьский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23 90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 9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стряк Оксана Александ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Высокогорненского город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½ дол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 951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 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ВАЗ 2121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0"/>
              </w:rPr>
              <w:t xml:space="preserve"> 1998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6 691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Железнова Татьяна Валенти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Заведующая МБДОУ детский сад </w:t>
            </w:r>
            <w:r>
              <w:rPr>
                <w:rFonts w:cs="Times New Roman" w:ascii="Times New Roman" w:hAnsi="Times New Roman"/>
                <w:sz w:val="20"/>
              </w:rPr>
              <w:t>общеразвивающего вида с приоритетным осуществлением деятельности по физкультурному развитию детей «Колокольчик» Уська-Ороч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629 631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Голощапова Людмил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Заведующая МБДОУ детский сад Кенадского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долевая собственность 1/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,5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631 801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 xml:space="preserve"> NISSAN DATZU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317 102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нышева Ольга Алексее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МБДОУ детский сад «Сказка» городского поселения «Рабочий поселок Октябрь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1/2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3 301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1/2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шинова Татьяна Владими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ая МБДОУ детский сад комбинированного вида «Светлячок» городского поселения «Рабочий поселок Ванино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 869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 НИССАН Х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56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дуницина Людмила Владими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ОУ ДО «Центр внешкольной работы» городского поселения «Рабочий поселок Вани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2 Росс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ИСУДЗ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</w:rPr>
              <w:t>4.2008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026 674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уненко Татьяна Владимиров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ДО Центр внешкольной работы «Радуг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ского поселения «Рабочий поселок Октябрь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SSANG YONG ACTLON SPORT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58 688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3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OYOTA LAND CRUISER PRAD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L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96 92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78"/>
      <w:bookmarkEnd w:id="1"/>
      <w:r>
        <w:rPr>
          <w:rFonts w:cs="Times New Roman" w:ascii="Times New Roman" w:hAnsi="Times New Roman"/>
          <w:sz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2" w:name="P279"/>
      <w:bookmarkEnd w:id="2"/>
      <w:r>
        <w:rPr>
          <w:rFonts w:cs="Times New Roman" w:ascii="Times New Roman" w:hAnsi="Times New Roman"/>
          <w:sz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Голованов Михаил Леонидович</dc:creator>
  <dc:description/>
  <cp:keywords/>
  <dc:language>en-US</dc:language>
  <cp:lastModifiedBy>Уткина Марина Владимировна</cp:lastModifiedBy>
  <dcterms:modified xsi:type="dcterms:W3CDTF">2019-05-21T05:04:00Z</dcterms:modified>
  <cp:revision>18</cp:revision>
  <dc:subject/>
  <dc:title/>
</cp:coreProperties>
</file>