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7465</wp:posOffset>
                </wp:positionV>
                <wp:extent cx="26104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ИНИСТЕРСТВО </w:t>
                                    <w:br/>
                                    <w:t>ОБРАЗОВАНИЯ И НАУ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-102" w:right="-7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Хабаров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рунзе ул., д. 72, г. Хабаровск, 6800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. (4212) 32-73-68. Факс (4212) 42-14-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-102" w:right="-7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d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bos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@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ad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kh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ПО 00090322, ОГРН 103270029634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/КПП 27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9253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27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1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.65pt;mso-wrap-distance-left:0pt;mso-wrap-distance-right:9pt;mso-wrap-distance-top:0pt;mso-wrap-distance-bottom:0pt;margin-top:-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1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ИНИСТЕРСТВО </w:t>
                              <w:br/>
                              <w:t>ОБРАЗОВАНИЯ И НАУКИ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-102" w:right="-7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рунзе ул., д. 72, г. Хабаровск, 680002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 (4212) 32-73-68. Факс (4212) 42-14-82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-102" w:right="-7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d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os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d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kh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ПО 00090322, ОГРН 1032700296342,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/КПП 27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925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27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1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267906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589"/>
                              <w:gridCol w:w="391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1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ям органов местного самоуправления, осуществляющих управление в сфер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underscore"/>
                                    </w:tabs>
                                    <w:suppressAutoHyphens w:val="true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ководителям государственных учреждений, подведомственных министерству образования и </w:t>
                                    <w:tab/>
                                    <w:t>науки Хабаров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.65pt;mso-wrap-distance-left:9pt;mso-wrap-distance-right:0pt;mso-wrap-distance-top:0pt;mso-wrap-distance-bottom:0pt;margin-top:5.5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589"/>
                        <w:gridCol w:w="391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21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рганов местного самоуправления, осуществляющих управление в сфере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underscore"/>
                              </w:tabs>
                              <w:suppressAutoHyphens w:val="true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ям государственных учреждений, подведомственных министерству образования и </w:t>
                              <w:tab/>
                              <w:t>науки Хабаров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center" w:pos="2436" w:leader="none"/>
        </w:tabs>
        <w:spacing w:lineRule="exact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iCs/>
          <w:sz w:val="27"/>
          <w:szCs w:val="27"/>
        </w:rPr>
        <w:t xml:space="preserve"> 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9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25"/>
        <w:gridCol w:w="500"/>
        <w:gridCol w:w="1577"/>
      </w:tblGrid>
      <w:tr>
        <w:trPr/>
        <w:tc>
          <w:tcPr>
            <w:tcW w:w="20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isplayonly"/>
                <w:b/>
                <w:bCs/>
              </w:rPr>
              <w:t>от 14.06.2016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isplayonly"/>
                <w:b/>
                <w:bCs/>
              </w:rPr>
              <w:t>02.1-14-7190</w:t>
            </w:r>
          </w:p>
        </w:tc>
      </w:tr>
      <w:tr>
        <w:trPr/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617"/>
        <w:gridCol w:w="286"/>
      </w:tblGrid>
      <w:tr>
        <w:trPr>
          <w:trHeight w:val="1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snapToGrid w:val="false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4142" w:type="dxa"/>
            <w:gridSpan w:val="3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О сроках каникул в 2016/2017      учебном году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</w:rPr>
        <w:t xml:space="preserve">Министерство образования и науки края рекомендует в 2016/2017 учебном году в общеобразовательных учреждениях края следующие сроки каникул: </w:t>
      </w:r>
    </w:p>
    <w:p>
      <w:pPr>
        <w:pStyle w:val="32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/>
        <w:ind w:firstLine="567"/>
        <w:rPr>
          <w:szCs w:val="28"/>
          <w:lang w:val="en-US" w:eastAsia="en-US"/>
        </w:rPr>
      </w:pPr>
      <w:r>
        <w:rPr/>
        <w:t xml:space="preserve">- осенние каникулы - с </w:t>
      </w:r>
      <w:r>
        <w:rPr>
          <w:szCs w:val="28"/>
          <w:lang w:val="en-US" w:eastAsia="en-US"/>
        </w:rPr>
        <w:t>31 октяря 2016 г. – по 06 ноября 2016 г.;</w:t>
      </w:r>
    </w:p>
    <w:p>
      <w:pPr>
        <w:pStyle w:val="32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/>
        <w:ind w:firstLine="567"/>
        <w:rPr/>
      </w:pPr>
      <w:r>
        <w:rPr/>
        <w:t xml:space="preserve">- зимние каникулы - с </w:t>
      </w:r>
      <w:r>
        <w:rPr>
          <w:szCs w:val="28"/>
          <w:lang w:val="en-US" w:eastAsia="en-US"/>
        </w:rPr>
        <w:t>26 декабря 2016 г. – по 08 января 2017 г.;</w:t>
      </w:r>
    </w:p>
    <w:p>
      <w:pPr>
        <w:pStyle w:val="32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/>
        <w:ind w:firstLine="567"/>
        <w:rPr/>
      </w:pPr>
      <w:r>
        <w:rPr/>
        <w:t>- дополнительные недельные каникулы для учащихся первых классов –      с 20 по 26 февраля 2017 г.;</w:t>
      </w:r>
    </w:p>
    <w:p>
      <w:pPr>
        <w:pStyle w:val="32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/>
        <w:ind w:firstLine="567"/>
        <w:rPr>
          <w:szCs w:val="28"/>
          <w:lang w:val="en-US" w:eastAsia="en-US"/>
        </w:rPr>
      </w:pPr>
      <w:r>
        <w:rPr/>
        <w:t xml:space="preserve">- весенние каникулы - с </w:t>
      </w:r>
      <w:r>
        <w:rPr>
          <w:szCs w:val="28"/>
          <w:lang w:val="en-US" w:eastAsia="en-US"/>
        </w:rPr>
        <w:t>27 марта – по 02 апреля 2017 г.</w:t>
      </w:r>
    </w:p>
    <w:p>
      <w:pPr>
        <w:pStyle w:val="32"/>
        <w:spacing w:lineRule="auto" w:line="240"/>
        <w:ind w:firstLine="567"/>
        <w:rPr/>
      </w:pPr>
      <w:r>
        <w:rPr/>
        <w:t xml:space="preserve">Рекомендуемые сроки начала 2016/2017 учебного года в образовательных организациях – 1 сентября 2016 году; окончания –  21 мая 2017 года в 1-ых классах; 28 мая 2017 года в 2-4, 5-8 и 10-ых классах. Для обучающихся 9-ых и 11-ых классов 2016/2017 учебный год завершается в соответствии с расписанием экзаменов государственной итоговой аттестации и учебным планом. </w:t>
      </w:r>
    </w:p>
    <w:p>
      <w:pPr>
        <w:pStyle w:val="32"/>
        <w:spacing w:lineRule="auto" w:line="240"/>
        <w:ind w:firstLine="567"/>
        <w:rPr/>
      </w:pPr>
      <w:r>
        <w:rPr/>
        <w:t>Просим учесть данные сроки при составлении календарных учебных графиков в образовательных организациях на 2016/2017 учебный год.</w:t>
      </w:r>
    </w:p>
    <w:p>
      <w:pPr>
        <w:pStyle w:val="32"/>
        <w:spacing w:lineRule="auto" w:line="240"/>
        <w:ind w:firstLine="567"/>
        <w:rPr/>
      </w:pPr>
      <w:r>
        <w:rPr/>
        <w:t>Напоминаем, что в соответствии с Федеральным законом от 28 декабря 2012 г. № 273-ФЗ "Об образовании в Российской Федерации" разработка основной образовательной программы, включающей в организационном разделе календарный учебный график, относится к компетенции образовательной организации. При принятии общеобразовательной организацией локальных нормативных актов, затрагивающих права обучающихся и работников образовательной организации, должны учитываться мнения советов обучающихся, советов родителей, представительных органов работников. Нормы локальных нормативных актов, принятых с нарушением установленного порядка, не применяются и подлежат отмене образовательной организацией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br/>
        <w:t xml:space="preserve">общего образования </w:t>
        <w:tab/>
        <w:t xml:space="preserve">                                                               В.Г. Хлеб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/>
      </w:pPr>
      <w:r>
        <w:rPr/>
        <w:t xml:space="preserve">Алексеева Юлия Николаевна </w:t>
      </w:r>
    </w:p>
    <w:p>
      <w:pPr>
        <w:pStyle w:val="Normal"/>
        <w:spacing w:lineRule="exact" w:line="240" w:before="0" w:after="0"/>
        <w:contextualSpacing/>
        <w:rPr/>
      </w:pPr>
      <w:r>
        <w:rPr/>
        <w:t>(4212) 31 09 26</w:t>
      </w:r>
    </w:p>
    <w:sectPr>
      <w:type w:val="nextPage"/>
      <w:pgSz w:w="11906" w:h="16838"/>
      <w:pgMar w:left="1985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с отступом 3 Знак"/>
    <w:qFormat/>
    <w:rPr>
      <w:sz w:val="28"/>
    </w:rPr>
  </w:style>
  <w:style w:type="character" w:styleId="Displayonly">
    <w:name w:val="display_only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Стиль1"/>
    <w:basedOn w:val="Normal"/>
    <w:qFormat/>
    <w:pPr/>
    <w:rPr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Jc">
    <w:name w:val="jc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12:00Z</dcterms:created>
  <dc:creator>Юлия Николаевна Алексеева</dc:creator>
  <dc:description/>
  <cp:keywords/>
  <dc:language>en-US</dc:language>
  <cp:lastModifiedBy>Оксана Александровна Септо</cp:lastModifiedBy>
  <cp:lastPrinted>2016-06-14T18:12:00Z</cp:lastPrinted>
  <dcterms:modified xsi:type="dcterms:W3CDTF">2016-06-28T00:52:00Z</dcterms:modified>
  <cp:revision>4</cp:revision>
  <dc:subject/>
  <dc:title/>
</cp:coreProperties>
</file>